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Voitko olla ystävällinen ja lähettää minulle teidän esitteenne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. Onko teillä tuotetta numero 20 varastossa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3. Hetkinen, tarkistan. 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4. Tarvitsemme suurehkon erän viikolla 2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5. Miten suuresta erästä on kyse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6. Noin 300 kpl.  Mikä tuotteen hinta  on?………………………………………………………</w:t>
      </w:r>
    </w:p>
    <w:p>
      <w:pPr>
        <w:pStyle w:val="Normal"/>
        <w:spacing w:lineRule="auto" w:line="360"/>
        <w:rPr/>
      </w:pPr>
      <w:r>
        <w:rPr/>
        <w:t>7.Se maksaa  139 euroa/kpl.. Tilattaessa 300 kappaletta on määräalennus 3 %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(tilattaessa= vid beställning av…..)</w:t>
      </w:r>
    </w:p>
    <w:p>
      <w:pPr>
        <w:pStyle w:val="Normal"/>
        <w:spacing w:lineRule="auto" w:line="360"/>
        <w:rPr/>
      </w:pPr>
      <w:r>
        <w:rPr/>
        <w:t>Toimitusehto on  vap. meidän varastostamme.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8. Mikä on maksuehto?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9. Se on 14 päivää ./. 2 % tai 30 päivää netto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0. Voitteko pidentää maksuaikaa?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1. Voisimme ajatella 45 päivää netto. 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Viivästyskorko on 14 %.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oitko lähettää kirjallisen tarjouksen  niin pian kuin mahdollista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 käy hyvin. Lähetän sen huomenna tai ylihuomenna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4. Hyvä. Palaan asiaan ensi viikolla. ………………………………………………………………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50:00Z</dcterms:created>
  <dc:creator>Opettaja</dc:creator>
  <dc:description/>
  <cp:keywords/>
  <dc:language>en-US</dc:language>
  <cp:lastModifiedBy>Opettaja</cp:lastModifiedBy>
  <cp:lastPrinted>2007-12-11T12:05:00Z</cp:lastPrinted>
  <dcterms:modified xsi:type="dcterms:W3CDTF">2007-12-12T06:18:00Z</dcterms:modified>
  <cp:revision>1</cp:revision>
  <dc:subject/>
  <dc:title>1</dc:title>
</cp:coreProperties>
</file>