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asta</w:t>
      </w:r>
    </w:p>
    <w:p>
      <w:pPr>
        <w:pStyle w:val="Normal"/>
        <w:rPr/>
      </w:pPr>
      <w:r>
        <w:rPr/>
        <w:t>Mitä enemmän vietät aikaasi tietokoneen ääressä, sitä enemmän sinun tulisi kiinnittää huomiota työpisteen ergonomiaan. Ergonomia tarkoittaa työmenetelmien ja -välineiden muokkaamista ihmi</w:t>
        <w:softHyphen/>
        <w:t>selle sopiviksi.</w:t>
      </w:r>
    </w:p>
    <w:p>
      <w:pPr>
        <w:pStyle w:val="Heading2"/>
        <w:rPr/>
      </w:pPr>
      <w:r>
        <w:rPr/>
        <w:t>Ergonomian merkitys</w:t>
      </w:r>
    </w:p>
    <w:p>
      <w:pPr>
        <w:pStyle w:val="Normal"/>
        <w:rPr/>
      </w:pPr>
      <w:r>
        <w:rPr/>
        <w:t>Huono tai puutteellinen ergonomia päätetyössä aiheuttaa fyysistä rasitusta silmille, käsille, harti</w:t>
        <w:softHyphen/>
        <w:t>oille, selälle ja niskalle. Kun rasitus on jatkuvaa, se voi johtaa kroonisiin silmävaivoihin, pään</w:t>
        <w:softHyphen/>
        <w:t>särkyyn tai lihasjännitystiloihin.</w:t>
      </w:r>
    </w:p>
    <w:p>
      <w:pPr>
        <w:pStyle w:val="Normal"/>
        <w:rPr/>
      </w:pPr>
      <w:r>
        <w:rPr/>
        <w:t>Fyysistä rasitusta voidaan vähentää kokoamalla työpiste ergonomisesti oikein. Myös työ</w:t>
        <w:softHyphen/>
        <w:t>ympäristössä on tekijöitä, jotka ovat merkityksellisiä ergonomian kannalta.</w:t>
      </w:r>
    </w:p>
    <w:p>
      <w:pPr>
        <w:pStyle w:val="Normal"/>
        <w:rPr/>
      </w:pPr>
      <w:r>
        <w:rPr/>
        <w:t>Pitkälle viedyn ergonomian soveltaminen  ei kuitenkaan riitä. Jos istut suurimman osan työ</w:t>
        <w:softHyphen/>
        <w:t>päivästäsi mikron ääressä, on syytä pitää jaloittelutaukoja silloin tällöin. Eikä raittiin ilman ja lii</w:t>
        <w:softHyphen/>
        <w:t xml:space="preserve">kunnan merkitystä ihmisen hyvinvoinnin kannalta pidä vähätellä. </w:t>
      </w:r>
    </w:p>
    <w:p>
      <w:pPr>
        <w:pStyle w:val="Heading3"/>
        <w:rPr/>
      </w:pPr>
      <w:r>
        <w:rPr/>
        <w:t>Työpisteen ergonominen suunnittelu</w:t>
      </w:r>
    </w:p>
    <w:p>
      <w:pPr>
        <w:pStyle w:val="Normal"/>
        <w:rPr/>
      </w:pPr>
      <w:r>
        <w:rPr/>
        <w:t>Työpisteen ergonomisella suunnittelulla pyritään luomaan olosuhteet, joissa ihmisellä on kunnolla tuettu työasento, esteetön näkyvyys tarpeellisiin kohteisiin, riittävästi liikkumisvaraa sekä mahdolli</w:t>
        <w:softHyphen/>
        <w:t>suus vaihtaa työasentoa. Tämä saadaan aikaan valitsemalla sopivat kalusteet sekä ottamalla huomi</w:t>
        <w:softHyphen/>
        <w:t>oon tietokonelaitteiston ergonomiset vaatimukset.</w:t>
      </w:r>
    </w:p>
    <w:p>
      <w:pPr>
        <w:pStyle w:val="Normal"/>
        <w:rPr/>
      </w:pPr>
      <w:r>
        <w:rPr/>
        <w:t>Työtuolissa on oltava erilaisia säätömahdollisuuksia, jotta se saadaan mitoitettua istujan mukaan. Perusvaatimuksena on istuimen korkeudensäätö: jalkojen pitää ulottua reilusti lattiaan, ellei tämä ole mahdollista, on hankittava tai tehtävä jalkakoroke. Työtuolin pitäisi tukea koko selkää. Yleensä tämä edellyttää, että selkänojaa voi säätää. Selkänojan korkeus ja kallistus ovat yksilöllisiä, joten sopivan työasennon löytää kokeilemalla eri vaihtoehtoja. Mikäli sinun on jatkuvasti siirtyiltävä tai noustava ylös, työtuolissa olisi hyvä olla pyörät. Ne eivät kuitenkaan saa olla niin herkkäliikkeiset, että tuoli lähtee vierimään pienimmästäkin liikahduksesta.</w:t>
      </w:r>
    </w:p>
    <w:p>
      <w:pPr>
        <w:pStyle w:val="Normal"/>
        <w:rPr/>
      </w:pPr>
      <w:r>
        <w:rPr/>
        <w:t>Työtasolla on oltava riittävästi laskutilaa papereille ja kansioille. Työtason korkeutta pitäisi pystyä säätämään mikronkäyttäjän pituuden mukaan. Ihannetilanteessa taso on säädetty siten, että työsken</w:t>
        <w:softHyphen/>
        <w:t xml:space="preserve">neltäessä näppäimistö on lähellä kyynärpään korkeutta, hartiat ovat rentoina, kyynärpäät lähellä vartaloa ja kyynärvarret vaakatasossa. </w:t>
      </w:r>
    </w:p>
    <w:p>
      <w:pPr>
        <w:pStyle w:val="Normal"/>
        <w:rPr/>
      </w:pPr>
      <w:r>
        <w:rPr/>
        <w:t>Säilytyskalusteiden ergonomia tarkoittaa sitä, että tarvittavat apuvälineet, kuten levykkeet, opas</w:t>
        <w:softHyphen/>
        <w:t>kirjat, CD-levyt yms. saadaan esille mahdollisimman nopeasti ja helposti.</w:t>
      </w:r>
    </w:p>
    <w:p>
      <w:pPr>
        <w:pStyle w:val="Heading3"/>
        <w:rPr/>
      </w:pPr>
      <w:r>
        <w:rPr/>
        <w:t>Tietokonelaitteiston ergonomia</w:t>
      </w:r>
    </w:p>
    <w:p>
      <w:pPr>
        <w:pStyle w:val="Normal"/>
        <w:rPr/>
      </w:pPr>
      <w:r>
        <w:rPr/>
        <w:t>Näytön laatu on oleellinen osa työskentelymukavuutta, sillä katselet sitä koko ajan mikroa käyttäes</w:t>
        <w:softHyphen/>
        <w:t>säsi. Ergonominen näyttö on välkkymätön ja sitä pitäisi pystyä kallistamaan helposti haluttuun asentoon.</w:t>
      </w:r>
    </w:p>
    <w:p>
      <w:pPr>
        <w:pStyle w:val="Normal"/>
        <w:rPr/>
      </w:pPr>
      <w:r>
        <w:rPr/>
        <w:t>Näppäimistön laatuun kiinnitetään yllättävän vähän huomiota. Huonolla näppäimistöllä on hankala kirjoittaa, ja se on kovaääninen. Näppäimistö ei saa olla liian herkkä, mutta ajan mittaan käy rasitta</w:t>
        <w:softHyphen/>
        <w:t>vaksi, jos joudut käyttämään voimaa näppäinten painamiseen. Näppäimistön sopiva vaste on osin makuasia, koekäyttö ennen ostopäätöstä kannattaa.</w:t>
      </w:r>
    </w:p>
    <w:p>
      <w:pPr>
        <w:pStyle w:val="Normal"/>
        <w:rPr/>
      </w:pPr>
      <w:r>
        <w:rPr/>
        <w:t>On olemassa erilaisia hiirimalleja, joten joka käteen löytyy sopiva. Ei riitä, että tiedät hiiren olevan ergonomisesti muotoiltu. Kokeile, miltä se tuntuu käytössä. Sinun olisi pystyttävä pitämään ranne rentona työtasoa vasten, eikä kämmen saa jännittyä. Rannetuki auttaa kättä pysymään oikeassa asennossa.</w:t>
      </w:r>
    </w:p>
    <w:p>
      <w:pPr>
        <w:pStyle w:val="Heading3"/>
        <w:rPr/>
      </w:pPr>
      <w:r>
        <w:rPr/>
        <w:t>Työpisteen tärkeimmät kalusteet</w:t>
      </w:r>
    </w:p>
    <w:p>
      <w:pPr>
        <w:pStyle w:val="Merkittyluettelo"/>
        <w:numPr>
          <w:ilvl w:val="0"/>
          <w:numId w:val="2"/>
        </w:numPr>
        <w:rPr/>
      </w:pPr>
      <w:r>
        <w:rPr/>
        <w:t>työtuoli</w:t>
      </w:r>
    </w:p>
    <w:p>
      <w:pPr>
        <w:pStyle w:val="Merkittyluettelo"/>
        <w:numPr>
          <w:ilvl w:val="0"/>
          <w:numId w:val="2"/>
        </w:numPr>
        <w:rPr/>
      </w:pPr>
      <w:r>
        <w:rPr/>
        <w:t>työtaso</w:t>
      </w:r>
    </w:p>
    <w:p>
      <w:pPr>
        <w:pStyle w:val="Merkittyluettelo"/>
        <w:numPr>
          <w:ilvl w:val="0"/>
          <w:numId w:val="2"/>
        </w:numPr>
        <w:rPr/>
      </w:pPr>
      <w:r>
        <w:rPr/>
        <w:t>säilytyskalusteet</w:t>
      </w:r>
    </w:p>
    <w:p>
      <w:pPr>
        <w:pStyle w:val="Merkittyluettelo"/>
        <w:numPr>
          <w:ilvl w:val="0"/>
          <w:numId w:val="2"/>
        </w:numPr>
        <w:rPr/>
      </w:pPr>
      <w:r>
        <w:rPr/>
        <w:t>valaisimet</w:t>
      </w:r>
    </w:p>
    <w:p>
      <w:pPr>
        <w:pStyle w:val="Header"/>
        <w:tabs>
          <w:tab w:val="clear" w:pos="4819"/>
          <w:tab w:val="clear" w:pos="9638"/>
        </w:tabs>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16:00Z</dcterms:created>
  <dc:creator>Outi Lammi</dc:creator>
  <dc:description/>
  <dc:language>en-US</dc:language>
  <cp:lastModifiedBy>Outi Lammi</cp:lastModifiedBy>
  <dcterms:modified xsi:type="dcterms:W3CDTF">2007-05-01T10:16:00Z</dcterms:modified>
  <cp:revision>2</cp:revision>
  <dc:subject/>
  <dc:title>ERGONOMIAN MERKITYS</dc:title>
</cp:coreProperties>
</file>