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Sweet Lil’s Candy Company</w:t>
            </w:r>
          </w:p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Sweet Tooth St.</w:t>
            </w:r>
          </w:p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Candyland, W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object w:dxaOrig="172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66pt" filled="f" o:ole="">
                  <v:imagedata r:id="rId3" o:title=""/>
                </v:shape>
                <o:OLEObject Type="Embed" ProgID="" ShapeID="ole_rId2" DrawAspect="Content" ObjectID="_1455574045" r:id="rId2"/>
              </w:objec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yvä asiakas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ietojemme mukaan tilinne voimassaoloaika on kulunut loppuun. Olkaa hyvä ja ottakaa yhteyttä luottopäällikkö Ms. Lathamiin, jotta voisitte saada tilinne ajan tasalle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>Kunnioittavasti,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weet Lil’sin luotto-osas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20:52:00Z</dcterms:created>
  <dc:creator>Charles Freeman</dc:creator>
  <dc:description/>
  <dc:language>en-US</dc:language>
  <cp:lastModifiedBy>Tapani Ala-Mutka</cp:lastModifiedBy>
  <dcterms:modified xsi:type="dcterms:W3CDTF">1999-05-01T20:52:00Z</dcterms:modified>
  <cp:revision>2</cp:revision>
  <dc:subject/>
  <dc:title> </dc:title>
</cp:coreProperties>
</file>