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  <w:gridCol w:w="637"/>
      </w:tblGrid>
      <w:tr>
        <w:trPr/>
        <w:tc>
          <w:tcPr>
            <w:tcW w:w="10345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460565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VONTAKORTTI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aikkien vastaajien kesken arvotaan 5 konseptitelinettä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mi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saatio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soite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inumero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itoimipaikka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helinnumero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ähköpostiosoite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>Haluaisin saada lisätietoja ergonomiakartoituksesta (rasti ruutuun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07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6:00Z</dcterms:modified>
  <cp:revision>5</cp:revision>
  <dc:subject/>
  <dc:title/>
</cp:coreProperties>
</file>