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  <w:gridCol w:w="637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VONTAKORTTI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ikkien vastaajien kesken arvotaan 5 konseptitelinettä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imi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saatio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soite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inumero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itoimipaikka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helinnumero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ähköpostiosoite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</w:rPr>
              <w:t>Haluaisin saada lisätietoja ergonomiakartoituksesta (rasti ruutuun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43:00Z</dcterms:created>
  <dc:creator>Petri Manu</dc:creator>
  <dc:description>www.mikrokoulutus.fi
p. 040 531 9685</dc:description>
  <cp:keywords/>
  <dc:language>en-US</dc:language>
  <cp:lastModifiedBy>Petri Manu</cp:lastModifiedBy>
  <dcterms:modified xsi:type="dcterms:W3CDTF">2006-06-15T12:35:00Z</dcterms:modified>
  <cp:revision>3</cp:revision>
  <dc:subject/>
  <dc:title/>
</cp:coreProperties>
</file>