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-------------------------------------------------------------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rgonette Oy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imistoergonomian asiantuntij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ergonette.fi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 020 123 45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. 020 123 45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Malminkaari 23 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01 HELSIN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MailAutoSig"/>
      <w:r>
        <w:rPr>
          <w:rFonts w:cs="Times New Roman" w:ascii="Times New Roman" w:hAnsi="Times New Roman"/>
          <w:sz w:val="18"/>
          <w:szCs w:val="18"/>
        </w:rPr>
        <w:t>--------------------------------------------------------------</w:t>
      </w:r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nette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0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35:00Z</dcterms:modified>
  <cp:revision>15</cp:revision>
  <dc:subject/>
  <dc:title/>
</cp:coreProperties>
</file>