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2"/>
          <w:szCs w:val="22"/>
        </w:rPr>
        <w:t>Ergonette Oy – tekstejä viestintään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äivitetty 1.3.200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1304"/>
          <w:tab w:val="left" w:pos="2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Yritystiedo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rgonette O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-tunnus 1515151-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 12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lminkaari 23 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00701 Helsink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tipaikka Helsink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. 020 123 45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. 020 123 45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@ergonette.f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ww.ergonette.f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ritys on perustettu 198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ikevaihto 1,27 MEUR vuonna 200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mpo 800011-1234567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1304"/>
          <w:tab w:val="left" w:pos="2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yöntekijä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isa Niem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o Pekka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neli Virtan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na Koivu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ppo Antti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1304"/>
          <w:tab w:val="left" w:pos="2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kkinoint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irauspoissaolot tulevat kalliik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s työntekijä joutuu sairauslomalle, aiheutuu siitä työnantajalle suorien kustannusten lisäksi epäsuoria kustannuksia, kuten tuotannonmenetystä, ylikuormitusta ja ylitöitä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gonomia on kitkan poistamista työn ja työntekijän välistä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uonon ergonomian haittoj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nnettomuuksien vaara kasva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irauspoissaolojen lisääntyminen pitkällä aikavälillä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öskentely hidastuu tai esty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öskentelymotivaatio laske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Kaikki nämä maksavat yritykselle selvää rahaa. Ergonomiaan kannattaa siis panostaa. Yrityksenne toimistoergonomian tila selviää helposti ergonomiakartoituksella.  Soita siis heti p. 020 123 456 tai lähetä sähköpostia osoitteeseen info@ergonette.fi ja sovitaan aika kartoituksell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uonna 1988 perustettu Ergonette Oy on toimistoergonomian asiantuntija.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Yrityksen liikevaihto oli 1,27 MEUR vuonna 2005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0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4:00Z</dcterms:modified>
  <cp:revision>31</cp:revision>
  <dc:subject/>
  <dc:title/>
</cp:coreProperties>
</file>