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LLITUKSEN KOKOUS 1/200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>Aika</w:t>
        <w:tab/>
        <w:t>17.2.2006 klo 17.30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ikka</w:t>
        <w:tab/>
        <w:t>Malminkaari 23 A, 00701 Helsinki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äsnä</w:t>
        <w:tab/>
        <w:t>Liisa Niemi</w:t>
        <w:tab/>
        <w:tab/>
        <w:t>hallituksen puheenjohtaja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imo Pekkala</w:t>
        <w:tab/>
        <w:t>jäsen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aneli Virtanen</w:t>
        <w:tab/>
        <w:t>jäse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 Kokouksen avaus ja järjestäytyminen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Hallituksen puheenjohtaja Liisa Niemi avasi kokouksen ja kutsui Taneli Virtasen sihteeriksi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 Kokouksen laillisuus ja päätösvaltaisuus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ab/>
        <w:t>Todettiin, että kokouskutsu oli toimitettu hallituksen jäsenille hyvissä ajoin ja että yli puolet hallituksen jäsenistä oli läsnä kokouksessa. Todettiin kokous lailliseksi ja päätösvaltaiseksi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 Tilinpäätöksen käsittely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Esitettiin tilinpäätös tilikaudelta 1.1.2005–31.12.2005. Hyväksyttiin ja allekirjoitettiin tilinpäätös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 Esitys voittoa tai tappiota koskeviksi toimenpiteiksi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odettiin, että tase osoittaa 140 000 € voittoa. Päätettiin esittää yhtiökokoukselle, että tilikaudelta ei jaeta osinkoa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>5 Varsinaisen yhtiökokouksen koollekutsuminen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ab/>
        <w:t>Päätettiin kutsua varsinainen yhtiökokous koolle 30.3.2006 klo 17.30 liitteenä 1 olevan kokouskutsun mukaisesti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>6 Kokouksen päättäminen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ab/>
        <w:t>Päätettiin, että seuraava hallituksen kokous pidetään yrityksen tiloissa 5.4.2006 klo 17.30 ilman eri kutsua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Koska muita asioita ei ollut, puheenjohtaja päätti kokouksen. Todettiin, että kaikki päätökset olivat yksimielisiä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Vakuudeksi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ab/>
        <w:t>Liisa Niemi</w:t>
        <w:tab/>
        <w:tab/>
        <w:t>Taneli Virtanen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uheenjohtaja</w:t>
        <w:tab/>
        <w:t>sihteeri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1563"/>
      <w:gridCol w:w="1809"/>
      <w:gridCol w:w="1715"/>
      <w:gridCol w:w="1665"/>
      <w:gridCol w:w="1899"/>
    </w:tblGrid>
    <w:tr>
      <w:trPr/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Ergonette Oy</w:t>
          </w:r>
        </w:p>
      </w:tc>
      <w:tc>
        <w:tcPr>
          <w:tcW w:w="156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Käyntiosoite</w:t>
          </w:r>
        </w:p>
      </w:tc>
      <w:tc>
        <w:tcPr>
          <w:tcW w:w="180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ostisoite</w:t>
          </w:r>
        </w:p>
      </w:tc>
      <w:tc>
        <w:tcPr>
          <w:tcW w:w="171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uhelin</w:t>
          </w:r>
        </w:p>
      </w:tc>
      <w:tc>
        <w:tcPr>
          <w:tcW w:w="166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Faksi</w:t>
          </w:r>
        </w:p>
      </w:tc>
      <w:tc>
        <w:tcPr>
          <w:tcW w:w="189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Web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Y-tunnus 1515151-5</w:t>
          </w:r>
        </w:p>
      </w:tc>
      <w:tc>
        <w:tcPr>
          <w:tcW w:w="1563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Malminkaari 23 A</w:t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PL 123</w:t>
          </w:r>
        </w:p>
      </w:tc>
      <w:tc>
        <w:tcPr>
          <w:tcW w:w="171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6</w:t>
          </w:r>
        </w:p>
      </w:tc>
      <w:tc>
        <w:tcPr>
          <w:tcW w:w="166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7</w:t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www.ergonette.fi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Kotipaikka Helsinki</w:t>
          </w:r>
        </w:p>
      </w:tc>
      <w:tc>
        <w:tcPr>
          <w:tcW w:w="1563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0701 HELSINKI</w:t>
          </w:r>
        </w:p>
      </w:tc>
      <w:tc>
        <w:tcPr>
          <w:tcW w:w="171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66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info@ergonette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21585" cy="307975"/>
          <wp:effectExtent l="0" t="0" r="0" b="0"/>
          <wp:wrapTight wrapText="bothSides">
            <wp:wrapPolygon edited="0">
              <wp:start x="-72" y="0"/>
              <wp:lineTo x="-72" y="20665"/>
              <wp:lineTo x="21600" y="20665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2"/>
        <w:szCs w:val="22"/>
      </w:rPr>
      <w:tab/>
      <w:tab/>
      <w:tab/>
      <w:tab/>
      <w:t>PÖYTÄKIRJA</w:t>
      <w:tab/>
      <w:tab/>
    </w: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2</w:t>
    </w:r>
    <w:r>
      <w:rPr>
        <w:sz w:val="22"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(</w:t>
    </w: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NUMPAGES \* ARABIC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2</w:t>
    </w:r>
    <w:r>
      <w:rPr>
        <w:sz w:val="22"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>)</w:t>
    </w:r>
  </w:p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Normal"/>
      <w:rPr/>
    </w:pPr>
    <w:r>
      <w:rPr>
        <w:rFonts w:cs="Palatino Linotype" w:ascii="Palatino Linotype" w:hAnsi="Palatino Linotype"/>
        <w:sz w:val="22"/>
        <w:szCs w:val="22"/>
      </w:rPr>
      <w:tab/>
      <w:tab/>
      <w:tab/>
      <w:tab/>
      <w:t>18.2.2006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41:00Z</dcterms:created>
  <dc:creator>Petri Manu</dc:creator>
  <dc:description>www.mikrokoulutus.fi
p. 040 531 9685</dc:description>
  <cp:keywords/>
  <dc:language>en-US</dc:language>
  <cp:lastModifiedBy>Petri Manu</cp:lastModifiedBy>
  <cp:lastPrinted>2006-03-14T17:17:00Z</cp:lastPrinted>
  <dcterms:modified xsi:type="dcterms:W3CDTF">2006-06-15T12:34:00Z</dcterms:modified>
  <cp:revision>36</cp:revision>
  <dc:subject/>
  <dc:title/>
</cp:coreProperties>
</file>