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KUTSU ERGONETTE OY:N VARSINAISEEN YHTIÖKOKOUKSEE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Aika</w:t>
        <w:tab/>
        <w:t>30.3.2006 klo 17.30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ikka</w:t>
        <w:tab/>
        <w:t>Malminkaari 23 A, 00701 Helsinki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Käsiteltävät asiat</w:t>
        <w:tab/>
        <w:t>Yhtiöjärjestyksen 10 §:n mukaan varsinaiselle yhtiökokoukselle kuuluvat asiat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Asiakirjat</w:t>
        <w:tab/>
        <w:t xml:space="preserve">Tilinpäätöstä koskevat asiakirjat liitteineen ovat 20.3.2006 alkaen osakkeenomistajien nähtävillä Ergonette Oy:ssä osoitteessa Malminkaari </w:t>
      </w:r>
      <w:r>
        <w:rPr/>
        <w:t>23 A</w:t>
      </w:r>
      <w:r>
        <w:rPr>
          <w:rFonts w:cs="Palatino Linotype" w:ascii="Palatino Linotype" w:hAnsi="Palatino Linotype"/>
          <w:sz w:val="22"/>
          <w:szCs w:val="22"/>
        </w:rPr>
        <w:t>, 00701 Helsinki, ja niistä lähetetään pyydettäessä jäljennökset osakkeenomistajille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allistumisoikeus</w:t>
        <w:tab/>
        <w:t>Oikeus osallistua yhtiökokoukseen on osakkeenomistajalla, joka on merkitty omistajaksi yhtiön osakasluetteloon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>Osingonmaksu</w:t>
        <w:tab/>
        <w:t>Yhtiön hallitus ehdottaa, että 31.12.2005 päättyneeltä tilikaudelta ei jaeta osinkoa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Hallitu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0</wp:posOffset>
          </wp:positionV>
          <wp:extent cx="2521585" cy="30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>ERGONETTE OY</w:t>
      <w:tab/>
      <w:tab/>
      <w:tab/>
      <w:t>KOKOUSKUTSU</w:t>
      <w:tab/>
      <w:tab/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1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(</w:t>
    </w:r>
    <w:r>
      <w:rPr>
        <w:rFonts w:cs="Palatino Linotype" w:ascii="Palatino Linotype" w:hAnsi="Palatino Linotype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szCs w:val="22"/>
        <w:rFonts w:cs="Palatino Linotype" w:ascii="Palatino Linotype" w:hAnsi="Palatino Linotype"/>
      </w:rPr>
      <w:fldChar w:fldCharType="separate"/>
    </w:r>
    <w:r>
      <w:rPr>
        <w:sz w:val="22"/>
        <w:szCs w:val="22"/>
        <w:rFonts w:cs="Palatino Linotype" w:ascii="Palatino Linotype" w:hAnsi="Palatino Linotype"/>
      </w:rPr>
      <w:t>1</w:t>
    </w:r>
    <w:r>
      <w:rPr>
        <w:sz w:val="22"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>)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Normal"/>
      <w:rPr/>
    </w:pPr>
    <w:r>
      <w:rPr>
        <w:rFonts w:cs="Palatino Linotype" w:ascii="Palatino Linotype" w:hAnsi="Palatino Linotype"/>
        <w:sz w:val="22"/>
        <w:szCs w:val="22"/>
      </w:rPr>
      <w:tab/>
      <w:tab/>
      <w:tab/>
      <w:tab/>
      <w:t>30.2.2006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24:00Z</dcterms:created>
  <dc:creator>Petri Manu</dc:creator>
  <dc:description>www.mikrokoulutus.fi
p. 040 531 9685</dc:description>
  <cp:keywords/>
  <dc:language>en-US</dc:language>
  <cp:lastModifiedBy>Petri Manu</cp:lastModifiedBy>
  <cp:lastPrinted>2006-02-15T14:54:00Z</cp:lastPrinted>
  <dcterms:modified xsi:type="dcterms:W3CDTF">2006-06-15T12:31:00Z</dcterms:modified>
  <cp:revision>27</cp:revision>
  <dc:subject/>
  <dc:title/>
</cp:coreProperties>
</file>