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ONOMIATUOTTEIDEN 1. NELJÄNNEKSEN MYYNNIT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uten alla olevasta taulukosta nähdään, on Mouse Trapper -tuoteryhmän myynti kehittynyt suotuisasti. Sen sijaan kaikissa muissa ergonomiatuotteiden tuoteryhmissä on myynti jäänyt budjetoidu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8890</wp:posOffset>
          </wp:positionV>
          <wp:extent cx="2517775" cy="308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>RAPORTTI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ab/>
      <w:tab/>
      <w:tab/>
      <w:tab/>
      <w:t>3.4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29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29:00Z</dcterms:modified>
  <cp:revision>4</cp:revision>
  <dc:subject/>
  <dc:title/>
</cp:coreProperties>
</file>