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251968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AA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uhelinkeskusteluun viitaten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0" w:name="__Fieldmark__1_1808008784"/>
            <w:bookmarkStart w:id="1" w:name="__Fieldmark__1_1808008784"/>
            <w:bookmarkEnd w:id="1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opimuksen mukaan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2" w:name="__Fieldmark__2_1808008784"/>
            <w:bookmarkStart w:id="3" w:name="__Fieldmark__2_1808008784"/>
            <w:bookmarkEnd w:id="3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edoksi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4" w:name="__Fieldmark__3_1808008784"/>
            <w:bookmarkStart w:id="5" w:name="__Fieldmark__3_1808008784"/>
            <w:bookmarkEnd w:id="5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yväksyttäväksi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6" w:name="__Fieldmark__4_1808008784"/>
            <w:bookmarkStart w:id="7" w:name="__Fieldmark__4_1808008784"/>
            <w:bookmarkEnd w:id="7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llekirjoitettavaksi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8" w:name="__Fieldmark__5_1808008784"/>
            <w:bookmarkStart w:id="9" w:name="__Fieldmark__5_1808008784"/>
            <w:bookmarkEnd w:id="9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yydämme palauttamaan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0" w:name="__Fieldmark__6_1808008784"/>
            <w:bookmarkStart w:id="11" w:name="__Fieldmark__6_1808008784"/>
            <w:bookmarkEnd w:id="11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iittäen palautamme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2" w:name="__Fieldmark__7_1808008784"/>
            <w:bookmarkStart w:id="13" w:name="__Fieldmark__7_1808008784"/>
            <w:bookmarkEnd w:id="13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oimenpiteitänne varten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4" w:name="__Fieldmark__8_1808008784"/>
            <w:bookmarkStart w:id="15" w:name="__Fieldmark__8_1808008784"/>
            <w:bookmarkEnd w:id="15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12" w:hRule="atLeast"/>
        </w:trPr>
        <w:tc>
          <w:tcPr>
            <w:tcW w:w="103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__Fieldmark__10_1808008784"/>
                  <w:enabled/>
                  <w:ddList>
                    <w:result w:val="2"/>
                    <w:listEntry w:val="     "/>
                    <w:listEntry w:val="Liisa Niemi"/>
                    <w:listEntry w:val="Timo Pekkala"/>
                    <w:listEntry w:val="Taneli Virtanen"/>
                    <w:listEntry w:val="Anna Koivula"/>
                  </w:ddList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6" w:name="__Fieldmark__10_1808008784"/>
            <w:bookmarkStart w:id="17" w:name="__Fieldmark__10_1808008784"/>
            <w:bookmarkEnd w:id="17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rgonette Oy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-tunnus 1515151-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 12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lminkaari 23 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0701 Helsin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tipaikka Helsinki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05:00Z</dcterms:created>
  <dc:creator>Petri Manu</dc:creator>
  <dc:description>www.mikrokoulutus.fi
p. 040 531 9685</dc:description>
  <cp:keywords/>
  <dc:language>en-US</dc:language>
  <cp:lastModifiedBy>Petri Manu</cp:lastModifiedBy>
  <cp:lastPrinted>2006-03-14T17:21:00Z</cp:lastPrinted>
  <dcterms:modified xsi:type="dcterms:W3CDTF">2006-06-15T12:46:00Z</dcterms:modified>
  <cp:revision>3</cp:revision>
  <dc:subject/>
  <dc:title/>
</cp:coreProperties>
</file>