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EDOTE 24.1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GONETTE OY MUUTTAA 17.12.2005 LAUANTAI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30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rgonette Oy:n uudet toimitilat ovat käytössä heti maanantaina 19.12. Helsingin Malmilla entistä keskeisemmällä paikalla osoitteessa Malminkaari 23 A, PL 123, 00701 Helsink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rgonetten muuton syynä on halu panostaa entistä asiakasystävällisempiin toimitiloihin. Muutto tapahtuu kokonaisuudessaan viikonlopun aikana, eikä se aiheuta mitään toimenpiteitä asiakkaillemme. Muut yhteystiedot, kuten sähköpostiosoitteet ja puhelinnumerot, säilyvät ennallaan. Yrityksen internet-sivut ovat toiminnassa myös muuton ajan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sätietoja asiasta antaa Anna Koivula p. 060 123 456 tai anna.koivula@ergonette.f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stävällisin terveisin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mo Pekkal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imitusjohtaj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rgonette Oy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-tunnus 1515151-5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lminkaari 23 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 123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0701 Helsink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tipaikka Helsink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39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43:00Z</dcterms:modified>
  <cp:revision>4</cp:revision>
  <dc:subject/>
  <dc:title/>
</cp:coreProperties>
</file>