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DOTE 24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GONETTE OY MUUTTAA 17.12.2005 LAUANTA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gonette Oy:n uudet toimitilat ovat käytössä heti maanantaina 19.12. Helsingin Malmilla entistä keskeisemmällä paikalla osoitteessa Malminkaari 23 A, PL 123, 00701 Helsink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rgonetten muuton syynä on halu panostaa entistä asiakasystävällisempiin toimitiloihin. Muutto tapahtuu kokonaisuudessaan viikonlopun aikana, eikä se aiheuta mitään toimenpiteitä asiakkaillemme. Muut yhteystiedot, kuten sähköpostiosoitteet ja puhelinnumerot, säilyvät ennallaan. Yrityksen internet-sivut ovat toiminnassa myös muuton aja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ätietoja asiasta antaa Anna Koivula p. 060 123 456 tai anna.koivula@ergonette.f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stävällisin terveisi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o Pekka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imitusjohtaj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rgonette O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-tunnus 1515151-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lminkaari 23 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 12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701 Helsink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tipaikka Helsin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2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42:00Z</dcterms:modified>
  <cp:revision>2</cp:revision>
  <dc:subject/>
  <dc:title/>
</cp:coreProperties>
</file>