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5212080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irauspoissaolot tulevat kalliiksi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os työntekijä joutuu sairauslomalle, aiheutuu siitä työnantajalle suorien kustannusten lisäksi epäsuoria kustannuksia, kuten tuotannonmenetystä, ylikuormitusta ja ylitöitä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rgonomia on kitkan poistamista työn ja työntekijän välistä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uonon ergonomian haittoj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nettomuuksien vaara kasva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irauspoissaolojen lisääntyminen pitkällä aikavälillä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öskentely hidastuu tai esty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öskentelymotivaatio laske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ikki nämä maksavat yritykselle selvää rahaa. Ergonomiaan kannattaa siis panostaa. Yrityksenne toimistoergonomian tila selviää helposti ergonomiakartoituksella.  Soita siis heti p. 020 123 456 tai lähetä sähköpostia osoitteeseen info@ergonette.fi ja sovitaan aika kartoituksell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uonna 1988 perustettu Ergonette Oy on toimistoergonomian asiantuntija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Yrityksen liikevaihto oli 1,27 MEUR vuonna 2005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33450</wp:posOffset>
            </wp:positionV>
            <wp:extent cx="2743200" cy="2487295"/>
            <wp:effectExtent l="0" t="0" r="0" b="0"/>
            <wp:wrapTight wrapText="bothSides">
              <wp:wrapPolygon edited="0">
                <wp:start x="-65" y="0"/>
                <wp:lineTo x="-65" y="21524"/>
                <wp:lineTo x="21600" y="21524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62050</wp:posOffset>
            </wp:positionV>
            <wp:extent cx="2876550" cy="1485900"/>
            <wp:effectExtent l="0" t="0" r="0" b="0"/>
            <wp:wrapTight wrapText="bothSides">
              <wp:wrapPolygon edited="0">
                <wp:start x="-71" y="0"/>
                <wp:lineTo x="-71" y="21455"/>
                <wp:lineTo x="21600" y="21455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654" w:bottom="122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510"/>
      <w:gridCol w:w="1703"/>
      <w:gridCol w:w="1597"/>
      <w:gridCol w:w="1529"/>
      <w:gridCol w:w="1843"/>
    </w:tblGrid>
    <w:tr>
      <w:trPr/>
      <w:tc>
        <w:tcPr>
          <w:tcW w:w="167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703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597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52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672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1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70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597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52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672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10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70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597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529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49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6:00Z</dcterms:modified>
  <cp:revision>3</cp:revision>
  <dc:subject/>
  <dc:title/>
</cp:coreProperties>
</file>