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irjasintyyppi</w:t>
      </w:r>
    </w:p>
    <w:p>
      <w:pPr>
        <w:pStyle w:val="Normal"/>
        <w:rPr>
          <w:sz w:val="24"/>
          <w:szCs w:val="24"/>
        </w:rPr>
      </w:pPr>
      <w:r>
        <w:rPr>
          <w:sz w:val="24"/>
          <w:szCs w:val="24"/>
        </w:rPr>
      </w:r>
    </w:p>
    <w:p>
      <w:pPr>
        <w:pStyle w:val="Normal"/>
        <w:rPr>
          <w:sz w:val="24"/>
          <w:szCs w:val="24"/>
        </w:rPr>
      </w:pPr>
      <w:r>
        <w:rPr>
          <w:sz w:val="24"/>
          <w:szCs w:val="24"/>
        </w:rPr>
        <w:t>Kirjasintyyppi on tyyliltään yhtenäiseksi piirretty kirjainmerkkien sarja. Tunnettuja kirjasintyyppejä ovat esim. Times, Courier, Helvetica ja Futura. Kirjasintyypille asetettavat vaatimukset vaihtelevat paljon sen mukaan, mihin julkaisua on tarkoitus käyttää. Lähtökohtana on kuitenkin se tosiasia, että lukutaito perustuu suurelta osin kokemukseen. Näin ollen kirjasintyyppien on noudatettava kirjainkuvioiden perusmuotoja ja kirjainmerkkien on muodostettava selkeä sanakuva, jotta teksti olisi helppolukuista. Sama kirjasintyyppi ei sovi joka paikkaan. Tosin on olemassa helppolukuisia leipätekstin kirjasintyyppejä, jotka käyvät erilaisiin teksteihin, mutta esim. otsikoissa käytettävät kirjasintyypit täytyy usein valita psykologisin perustein. Esim. mainostekstin otsikkoon valitun kirjasintyypin on synnytettävä lukijassa haluttu tunnelma. Jokaisella kirjasintyypillä on oma luonteensa.</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9:00Z</dcterms:created>
  <dc:creator>Pasi Korhonen</dc:creator>
  <dc:description/>
  <dc:language>en-US</dc:language>
  <cp:lastModifiedBy>Matti Karhula</cp:lastModifiedBy>
  <dcterms:modified xsi:type="dcterms:W3CDTF">1997-11-10T08:27:00Z</dcterms:modified>
  <cp:revision>3</cp:revision>
  <dc:subject/>
  <dc:title>TIETOJENKÄSITTELY</dc:title>
</cp:coreProperties>
</file>