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Sähköpostin Edut</w:t>
      </w:r>
    </w:p>
    <w:p>
      <w:pPr>
        <w:pStyle w:val="Normal"/>
        <w:rPr>
          <w:sz w:val="24"/>
          <w:szCs w:val="24"/>
        </w:rPr>
      </w:pPr>
      <w:r>
        <w:rPr>
          <w:sz w:val="24"/>
          <w:szCs w:val="24"/>
        </w:rPr>
      </w:r>
    </w:p>
    <w:p>
      <w:pPr>
        <w:pStyle w:val="Normal"/>
        <w:rPr/>
      </w:pPr>
      <w:r>
        <w:rPr>
          <w:sz w:val="24"/>
          <w:szCs w:val="24"/>
        </w:rPr>
        <w:t>Sähköposti on yleisin tapa tietoverkkoja hyödyntää. Sähköposti on nopea ja edulinen kommunikointitapa, mikä mahdollistaa joustavan yhteydenpidton sekä orkaanisation sisälle että eri puolille mailmaa. Sähköposttin lähettäjä ja vastaanottaja eivät ole aikanaan tai paikkaan sidottuja, vaan</w:t>
      </w:r>
      <w:r>
        <w:rPr>
          <w:b/>
          <w:bCs/>
          <w:sz w:val="24"/>
          <w:szCs w:val="24"/>
        </w:rPr>
        <w:t xml:space="preserve"> </w:t>
      </w:r>
      <w:r>
        <w:rPr>
          <w:sz w:val="24"/>
          <w:szCs w:val="24"/>
        </w:rPr>
        <w:t>miltä tahansa järjestelmän laitteelta voidaan viestiä mihin vuorokauden aikana tahansa,</w:t>
      </w:r>
      <w:r>
        <w:rPr>
          <w:b/>
          <w:bCs/>
          <w:sz w:val="24"/>
          <w:szCs w:val="24"/>
        </w:rPr>
        <w:t xml:space="preserve"> </w:t>
      </w:r>
      <w:r>
        <w:rPr>
          <w:sz w:val="24"/>
          <w:szCs w:val="24"/>
        </w:rPr>
        <w:t>Jokaisella sähköpostin käyttäjällä on oma postilaatikkonsa” jossakin ”postitoimistossa”, johon otetaan yhteys, kun postia lähetetään tai vastaanotetaan. Suurin sähköpostin on sen nopeus. Viesti menee perille muutamassa minutissa mihin tahansa maailmassa. Toinen sahköpostin etu on alh. kustannukset. Viestin voi kirjoittaa valmiiksi ennen yhteyden avaamatta. Tällöin maksu menee vain siltä ajalta, kun viesti lähetetään. Lähettämiseen kuuluu aikaa yleensä muutama sekuntti.</w:t>
      </w:r>
    </w:p>
    <w:p>
      <w:pPr>
        <w:pStyle w:val="Normal"/>
        <w:rPr>
          <w:sz w:val="28"/>
          <w:szCs w:val="28"/>
        </w:rPr>
      </w:pPr>
      <w:r>
        <w:rPr>
          <w:sz w:val="28"/>
          <w:szCs w:val="28"/>
        </w:rPr>
      </w:r>
    </w:p>
    <w:sectPr>
      <w:type w:val="nextPage"/>
      <w:pgSz w:w="11906" w:h="16838"/>
      <w:pgMar w:left="1134"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07:14:00Z</dcterms:created>
  <dc:creator>Pasi Korhonen</dc:creator>
  <dc:description/>
  <dc:language>en-US</dc:language>
  <cp:lastModifiedBy>Matti Karhula</cp:lastModifiedBy>
  <dcterms:modified xsi:type="dcterms:W3CDTF">1997-11-10T08:11:00Z</dcterms:modified>
  <cp:revision>3</cp:revision>
  <dc:subject/>
  <dc:title>TIETOJENKÄSITTELY</dc:title>
</cp:coreProperties>
</file>