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irjasintyyppi</w:t>
      </w:r>
    </w:p>
    <w:p>
      <w:pPr>
        <w:pStyle w:val="Normal"/>
        <w:rPr>
          <w:sz w:val="24"/>
          <w:szCs w:val="24"/>
        </w:rPr>
      </w:pPr>
      <w:r>
        <w:rPr>
          <w:sz w:val="24"/>
          <w:szCs w:val="24"/>
        </w:rPr>
      </w:r>
    </w:p>
    <w:p>
      <w:pPr>
        <w:pStyle w:val="Normal"/>
        <w:rPr>
          <w:sz w:val="24"/>
          <w:szCs w:val="24"/>
        </w:rPr>
      </w:pPr>
      <w:r>
        <w:rPr>
          <w:sz w:val="24"/>
          <w:szCs w:val="24"/>
        </w:rPr>
        <w:t>Kirjasintyyppi on tyyliltään yhtenäiseksi piirretty kirjainmerkien sarja. Tunnettuja kirjaintyyppejä ovat esim. Times, courier ja Helvetica ja Futura. Kirjasintuupille asetettavat vaatimukset vaihtelevat paljon sitä mukaan, mihin julkaisua on tarkoitus käyttä. Lähtökohtaa on kuitenkin se tosiasia, että lukutaitto perustuu suurelta osin kokemukseen. Näin ollen kirjasintyyppien on noudatettava kirjainkuviuiden perusmuotoja ja kirjainmerkkien on muodostettava selkee sanakuva, jotta teksti olisi helppolukista. Sama kirjasintyyppi ei sovi joka paikkaan. Tosin on olemassa hlppolukuisia leiptekstin kirjasintyyppejä, jotka käyvät erilaisiin tektseihin, mutta esim. otsikoissa käytättevät kirjasintyypit täytyy usein valita spykologisin perustein. Esim. mainostekstin otsikkon valitun kirjasintyypin on synnytettävä lkijassa haluttu tunnelma. Jokaisella kirjasintyypillä on oma luonne.</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4:00Z</dcterms:created>
  <dc:creator>Pasi Korhonen</dc:creator>
  <dc:description/>
  <dc:language>en-US</dc:language>
  <cp:lastModifiedBy>Outi Lammi</cp:lastModifiedBy>
  <dcterms:modified xsi:type="dcterms:W3CDTF">1997-11-10T08:11:00Z</dcterms:modified>
  <cp:revision>3</cp:revision>
  <dc:subject/>
  <dc:title>TIETOJENKÄSITTELY</dc:title>
</cp:coreProperties>
</file>