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ämän asiakirjan sisällöstä</w:t>
      </w:r>
    </w:p>
    <w:p>
      <w:pPr>
        <w:pStyle w:val="Normal"/>
        <w:rPr/>
      </w:pPr>
      <w:r>
        <w:rPr/>
        <w:t>Tämä asiakirja on kirjoitettu tyylien yms. Wordin toimintojen testausta varten. Tekstissä on jonkin verran otsikoita, mutta myös tällaisia tekstikappaleita, joissa toisissa on vähän enemmän sisältöä kuin toisissa.</w:t>
      </w:r>
    </w:p>
    <w:p>
      <w:pPr>
        <w:pStyle w:val="Normal"/>
        <w:rPr/>
      </w:pPr>
      <w:r>
        <w:rPr/>
        <w:t>Tyylien käytöstä</w:t>
      </w:r>
    </w:p>
    <w:p>
      <w:pPr>
        <w:pStyle w:val="Normal"/>
        <w:rPr/>
      </w:pPr>
      <w:r>
        <w:rPr/>
        <w:t>Tyylien käyttö helpottaa kirjoittamista. Tyylejä on myös helppo muokata omaan käyttöön sopiviksi. Itse asiassa jokaisessa asiakirjassa on niin suuri valikoima Wordin sisäisiä tyylejä, että omia tyylejä tarvitsee luoda aika harvoin.</w:t>
      </w:r>
    </w:p>
    <w:p>
      <w:pPr>
        <w:pStyle w:val="Normal"/>
        <w:rPr/>
      </w:pPr>
      <w:r>
        <w:rPr/>
        <w:t>Asiakirjamalleista</w:t>
      </w:r>
    </w:p>
    <w:p>
      <w:pPr>
        <w:pStyle w:val="Normal"/>
        <w:rPr/>
      </w:pPr>
      <w:r>
        <w:rPr/>
        <w:t>Asiakirjamallit ovat niin hieno keksintö, että toivoisi jokaisen tekstinkäsittelyohjelman käyttäjän tutustuvan niihin kunnolla. Valtaosa päivittäisestä työstä on rutiinia. Asiakirjamallit auttavat selvittämään tylsän rutiinityön joutuisasti. Onhan oma aika niin arvokasta, ettei sitä kannata tuhlata tekemällä samoja toimintosarjoja uudelleen ja uudelle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2:19:00Z</dcterms:created>
  <dc:creator>Outi Lammi</dc:creator>
  <dc:description/>
  <dc:language>en-US</dc:language>
  <cp:lastModifiedBy>Outi Lammi</cp:lastModifiedBy>
  <dcterms:modified xsi:type="dcterms:W3CDTF">1998-06-24T12:25:00Z</dcterms:modified>
  <cp:revision>1</cp:revision>
  <dc:subject/>
  <dc:title>Tämän asiakirjan sisällöstä</dc:title>
</cp:coreProperties>
</file>