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TÄ TAITTO ON?</w:t>
      </w:r>
    </w:p>
    <w:p>
      <w:pPr>
        <w:pStyle w:val="Normal"/>
        <w:rPr/>
      </w:pPr>
      <w:r>
        <w:rPr/>
        <w:t>Taitolla tarkoitetaan julkaisun kuvien ja tekstien sekä muiden elementtien sommittelua kokonaisuudeksi, julkaisun visuaalisen ilmeen luomista. Taitossa, niin kuin muussakin graafisessa suunnittelussa näkyy erinomaisen hyvin kunkin ajan ilme. Julkaisuissa nähdään vaikutteita ympärillä olevista muotivirtauksista, vaatesuunnittelusta, rakennustaiteesta ja monesta muusta asiasta.</w:t>
      </w:r>
    </w:p>
    <w:p>
      <w:pPr>
        <w:pStyle w:val="Heading2"/>
        <w:rPr/>
      </w:pPr>
      <w:r>
        <w:rPr/>
        <w:t>Taiton tavoite</w:t>
      </w:r>
    </w:p>
    <w:p>
      <w:pPr>
        <w:pStyle w:val="Normal"/>
        <w:rPr/>
      </w:pPr>
      <w:r>
        <w:rPr/>
        <w:t>Taiton tavoitteena on, että julkaisusta muodostuu tasapainoinen ja mahdollisimman luettava kokonaisuus. Taiton tulee siis auttaa lukijaa jäsentämään julkaisun sisältöä. Yleensä lukija ei tiedosta hyvää taittoa, mutta kokee huonon taiton ”epämiellyttäväksi”. Taiton tuleekin olla väline, ei ”itsetarkoitus”. Tärkeää on muistaa, että julkaisu on sisällön ja ulkoasun kokonaisuus; kumpikaan ei saa peittää toistaan alleen. Julkaisutoiminnan lähtökohtana tulee aina olla hyvälaatuinen ja monipuolinen sisältö, ja hyvin toteutettu ulkoasu on väline, jonka avulla sisältö välitetään lukijalle. Ulkoasun korostaminen sisällön kustannuksella saattaa synnyttää lukijassa petetyksi tulemisen tunteen.</w:t>
      </w:r>
    </w:p>
    <w:p>
      <w:pPr>
        <w:pStyle w:val="Heading3"/>
        <w:rPr/>
      </w:pPr>
      <w:r>
        <w:rPr/>
        <w:t>Symmetrinen taitto</w:t>
      </w:r>
    </w:p>
    <w:p>
      <w:pPr>
        <w:pStyle w:val="Normal"/>
        <w:rPr/>
      </w:pPr>
      <w:r>
        <w:rPr/>
        <w:t>Symmetrinen muoto on klassinen kauneusihanne; se pohjautuu yksinkertaisiin geometrisiin kuvioihin. Symmetriselle taitolle on tunnusomaista staattinen tasapaino ja harmonia: tekstit, kuvat jne. sijoitellaan tasaisesti taittoalueen keskiviivan molemmille puolille.</w:t>
      </w:r>
    </w:p>
    <w:p>
      <w:pPr>
        <w:pStyle w:val="Heading3"/>
        <w:rPr/>
      </w:pPr>
      <w:r>
        <w:rPr/>
        <w:t>Epäsymmetrinen taitto</w:t>
      </w:r>
    </w:p>
    <w:p>
      <w:pPr>
        <w:pStyle w:val="Normal"/>
        <w:rPr/>
      </w:pPr>
      <w:r>
        <w:rPr/>
        <w:t>Epäsymmetriselle taitolle on tyypillistä dynaaminen ”epäsäännöllisyys” ja vapaamuotoisuus. Epäsymmetrisyys ei tarkoita tasapainottomuutta; rikkomalla perinteinen symmetrinen asettelu ja käyttämällä hyväksi taiton elementtien välisiä kontrasteja voidaan luoda harmoninen kokonaisuus.</w:t>
      </w:r>
      <w:r>
        <w:br w:type="page"/>
      </w:r>
    </w:p>
    <w:p>
      <w:pPr>
        <w:pStyle w:val="Normal"/>
        <w:rPr/>
      </w:pPr>
      <w:r>
        <w:rPr/>
      </w:r>
    </w:p>
    <w:p>
      <w:pPr>
        <w:pStyle w:val="Heading2"/>
        <w:rPr/>
      </w:pPr>
      <w:r>
        <w:rPr/>
        <w:t>Erilaisia tapoja taittaa julkaisu</w:t>
      </w:r>
    </w:p>
    <w:p>
      <w:pPr>
        <w:pStyle w:val="Normal"/>
        <w:rPr/>
      </w:pPr>
      <w:r>
        <w:rPr/>
        <w:t>Kaikkia julkaisuja ei voi taittaa samalla tavalla. On olemassa useita erilaisia  taittotapoja, joista on löydettävä tilanteeseen parhaiten sopiva.</w:t>
      </w:r>
    </w:p>
    <w:p>
      <w:pPr>
        <w:pStyle w:val="Heading3"/>
        <w:rPr/>
      </w:pPr>
      <w:r>
        <w:rPr/>
        <w:t>Aukeamataitto</w:t>
      </w:r>
    </w:p>
    <w:p>
      <w:pPr>
        <w:pStyle w:val="Normal"/>
        <w:rPr/>
      </w:pPr>
      <w:r>
        <w:rPr/>
        <w:t>Julkaisu taitetaan sivuaukeama kerrallaan. Tämä tapa on ”kaksipuoleinen”: tekstit ja kuvat sijoitetaan sivujen molemmille puolille.</w:t>
      </w:r>
    </w:p>
    <w:p>
      <w:pPr>
        <w:pStyle w:val="Heading3"/>
        <w:rPr/>
      </w:pPr>
      <w:r>
        <w:rPr/>
        <w:t>Sivutaitto</w:t>
      </w:r>
    </w:p>
    <w:p>
      <w:pPr>
        <w:pStyle w:val="Normal"/>
        <w:rPr/>
      </w:pPr>
      <w:r>
        <w:rPr/>
        <w:t>Julkaisu taitetaan yksi sivu kerrallaan. Tämä tapa on yleensä ”yksipuoleinen”: tekstit ja kuvat sijoitetaan vain sivujen toiselle puolelle.</w:t>
      </w:r>
    </w:p>
    <w:p>
      <w:pPr>
        <w:pStyle w:val="Heading3"/>
        <w:rPr/>
      </w:pPr>
      <w:r>
        <w:rPr/>
        <w:t>Lohkotaitto</w:t>
      </w:r>
    </w:p>
    <w:p>
      <w:pPr>
        <w:pStyle w:val="Normal"/>
        <w:rPr/>
      </w:pPr>
      <w:r>
        <w:rPr/>
        <w:t>Sanomalehdissä käytetään tavallisesti lohkotaittoa: taiton elementit (otsikot, leipätekstit, kuvat jne.) sijoitetaan suorakulmion muotoisiksi alueiksi.</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06:53:00Z</dcterms:created>
  <dc:creator>Pasi Korhonen</dc:creator>
  <dc:description/>
  <dc:language>en-US</dc:language>
  <cp:lastModifiedBy>Outi Lammi</cp:lastModifiedBy>
  <dcterms:modified xsi:type="dcterms:W3CDTF">1998-08-18T06:53:00Z</dcterms:modified>
  <cp:revision>2</cp:revision>
  <dc:subject/>
  <dc:title>TIETOJENKÄSITTELY</dc:title>
</cp:coreProperties>
</file>