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usasiakirja ja aliasiakirja</w:t>
      </w:r>
    </w:p>
    <w:p>
      <w:pPr>
        <w:pStyle w:val="Heading2"/>
        <w:rPr/>
      </w:pPr>
      <w:r>
        <w:rPr/>
        <w:t>Yleistä</w:t>
      </w:r>
    </w:p>
    <w:p>
      <w:pPr>
        <w:pStyle w:val="Normal"/>
        <w:rPr/>
      </w:pPr>
      <w:r>
        <w:rPr/>
        <w:t>Tämä toiminto perustuu otsikkotyylien avulla toteutettuun jäsentelyyn ja se helpottaa pitkien asiakirjojen käsittelyä. Asiakirja jaetaan useaksi toisiinsa liittyväksi erilliseksi tiedostoksi, aliasiakirjaksi. Tällä tavalla pitkän asiakirjan kirjoittaminen voidaan jakaa esimerkiksi usean eri henkilön kesken, mutta kokonaisuus on helppoa pitää hallinnassa numerointien, tyylien yms. seikkojen osalta.</w:t>
      </w:r>
    </w:p>
    <w:p>
      <w:pPr>
        <w:pStyle w:val="Heading2"/>
        <w:rPr/>
      </w:pPr>
      <w:r>
        <w:rPr/>
        <w:t>Perusasiakirjan luominen ja jako aliasiakirjoihin</w:t>
      </w:r>
    </w:p>
    <w:p>
      <w:pPr>
        <w:pStyle w:val="Normal"/>
        <w:rPr/>
      </w:pPr>
      <w:r>
        <w:rPr/>
        <w:t>Kirjoita asiakirjan runko valmiiksi otsikkotyylejä käyttämällä. Valikkokomento Näytä/Perusasiakirja siirtää sinut perusasiakirjanäkymään.</w:t>
      </w:r>
    </w:p>
    <w:p>
      <w:pPr>
        <w:pStyle w:val="Heading2"/>
        <w:rPr/>
      </w:pPr>
      <w:r>
        <w:rPr/>
        <w:t>Aliasiakirjojen käsittelystä</w:t>
      </w:r>
    </w:p>
    <w:p>
      <w:pPr>
        <w:pStyle w:val="Normal"/>
        <w:rPr/>
      </w:pPr>
      <w:r>
        <w:rPr/>
        <w:t>Aliasiakirjojen järjestystä voi muuttaa perusasiakirjan sisällä. Vedä vain aliasiakirja kuvakkeestaan uuteen paikkaa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color w:val="FF00FF"/>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ippuvasisennys">
    <w:name w:val="Riippuva sisennys"/>
    <w:basedOn w:val="Normal"/>
    <w:qFormat/>
    <w:pPr>
      <w:ind w:left="2608" w:hanging="26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2:32:00Z</dcterms:created>
  <dc:creator>Outi Lammi</dc:creator>
  <dc:description/>
  <dc:language>en-US</dc:language>
  <cp:lastModifiedBy>Outi Lammi</cp:lastModifiedBy>
  <dcterms:modified xsi:type="dcterms:W3CDTF">1998-09-16T04:14:00Z</dcterms:modified>
  <cp:revision>11</cp:revision>
  <dc:subject/>
  <dc:title>Perusasiakirja ja aliasiakirja</dc:title>
</cp:coreProperties>
</file>