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tokonelaitteisto</w:t>
      </w:r>
    </w:p>
    <w:p>
      <w:pPr>
        <w:pStyle w:val="Normal"/>
        <w:rPr/>
      </w:pPr>
      <w:r>
        <w:rPr/>
        <w:t>Näppäimistö ja hiiri ovat syöttölaitteita, joiden avulla käyttäjä syöttää tietoa koneelle tai antaa sille ohjauskomentoja.</w:t>
      </w:r>
    </w:p>
    <w:p>
      <w:pPr>
        <w:pStyle w:val="Normal"/>
        <w:rPr/>
      </w:pPr>
      <w:r>
        <w:rPr/>
        <w:t>Keskusyksikössä olevaan keskusmuistiin ladataan käytettävä ohjelma, esimerkiksi tekstinkäsittelyohjelma, ja tallennetaan syötetyt tiedot.</w:t>
      </w:r>
    </w:p>
    <w:p>
      <w:pPr>
        <w:pStyle w:val="Normal"/>
        <w:rPr/>
      </w:pPr>
      <w:r>
        <w:rPr/>
        <w:t>Prosessori käsittelee syötetyt tiedot käyttämäsi ohjelman antamien komentojen mukaan.</w:t>
      </w:r>
    </w:p>
    <w:p>
      <w:pPr>
        <w:pStyle w:val="Normal"/>
        <w:rPr/>
      </w:pPr>
      <w:r>
        <w:rPr/>
        <w:t>Tiedot siirtyvät väylää pitkin tietokoneen osasta toiseen, esimerkiksi keskusmuistista prosessoriin.</w:t>
      </w:r>
    </w:p>
    <w:p>
      <w:pPr>
        <w:pStyle w:val="Normal"/>
        <w:rPr/>
      </w:pPr>
      <w:r>
        <w:rPr/>
        <w:t>Tiedot tallennetaan magneettisesti apumuisteihin, jollaisia ovat mm. levykkeet ja kiintolevy.</w:t>
      </w:r>
    </w:p>
    <w:p>
      <w:pPr>
        <w:pStyle w:val="Normal"/>
        <w:rPr/>
      </w:pPr>
      <w:r>
        <w:rPr/>
        <w:t>Lisäkortit liitetään väylään liittimien avulla. Lisäkorttien välityksellä ohjataan muiden laitteiden, kuten näytön tai CD-aseman toimintaa.</w:t>
      </w:r>
    </w:p>
    <w:p>
      <w:pPr>
        <w:pStyle w:val="Normal"/>
        <w:rPr/>
      </w:pPr>
      <w:r>
        <w:rPr/>
        <w:t>Näyttö ja kirjoitin ovat tulostuslaitteita, joiden avulla tietojenkäsittelyn aikaansaannokset saadaan näkyvi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6:10:00Z</dcterms:created>
  <dc:creator>Outi Lammi</dc:creator>
  <dc:description/>
  <dc:language>en-US</dc:language>
  <cp:lastModifiedBy>Outi Lammi</cp:lastModifiedBy>
  <dcterms:modified xsi:type="dcterms:W3CDTF">1998-09-16T06:10:00Z</dcterms:modified>
  <cp:revision>2</cp:revision>
  <dc:subject/>
  <dc:title>Tietokonelaitteisto</dc:title>
</cp:coreProperties>
</file>