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äppäimistö</w:t>
      </w:r>
    </w:p>
    <w:p>
      <w:pPr>
        <w:pStyle w:val="Normal"/>
        <w:rPr/>
      </w:pPr>
      <w:r>
        <w:rPr/>
        <w:t>Tietokoneen perusnäppäimistö on 102-näppäiminen AT/E -näppäimistö. Tämän rinnalla on yleistynyt Windows 95 -näppäimistö, johon on lisätty uusia näppäimiä helpottamaan nimenomaan Windows 95 -käyttöä. Markkinoilla on myös erilaisia ergonomisesti muotoiltuja näppäimistöjä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iri</w:t>
      </w:r>
    </w:p>
    <w:p>
      <w:pPr>
        <w:pStyle w:val="Normal"/>
        <w:rPr/>
      </w:pPr>
      <w:r>
        <w:rPr/>
        <w:t>Hiiri lasketaan nykyisin kuuluvaksi tietokoneen perusvarustukseen, koska graafiset käyttöliittymät ja -järjestelmät on suunniteltu hiiriohjatuiksi. Tosin Windows-ohjelmien käyttö onnistuu ilman hiirtäkin, mutta tällöin suuri osa toiminnoista on hankalia toteutta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FF00FF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ippuvasisennys">
    <w:name w:val="Riippuva sisennys"/>
    <w:basedOn w:val="Normal"/>
    <w:qFormat/>
    <w:pPr>
      <w:ind w:left="2608" w:hanging="26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06:09:00Z</dcterms:created>
  <dc:creator>Outi Lammi</dc:creator>
  <dc:description/>
  <dc:language>en-US</dc:language>
  <cp:lastModifiedBy>Outi Lammi</cp:lastModifiedBy>
  <dcterms:modified xsi:type="dcterms:W3CDTF">1998-09-16T06:09:00Z</dcterms:modified>
  <cp:revision>2</cp:revision>
  <dc:subject/>
  <dc:title>Tietokoneen perusnäppäimistö on 102-näppäiminen AT/E -näppäimistö</dc:title>
</cp:coreProperties>
</file>