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kkuna-valikon komenn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a</w:t>
      </w:r>
      <w:r>
        <w:rPr/>
        <w:t xml:space="preserve">-komennon avulla aktiivinen asiakirjaikkuna </w:t>
      </w:r>
      <w:r>
        <w:rPr>
          <w:i/>
        </w:rPr>
        <w:t>jaetaan kahteen osaan</w:t>
      </w:r>
      <w:r>
        <w:rPr/>
        <w:t>, jolloin voidaan tarkastella samanaikaisesti asiakirjan alkua ja loppua eri ikkunois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usi ikkuna</w:t>
      </w:r>
      <w:r>
        <w:rPr/>
        <w:t xml:space="preserve"> -komennolla asiakirjasta avataan kopio erilliseen ikkuna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4T08:58:00Z</dcterms:created>
  <dc:creator>Outi Lammi</dc:creator>
  <dc:description/>
  <dc:language>en-US</dc:language>
  <cp:lastModifiedBy>Outi Lammi</cp:lastModifiedBy>
  <dcterms:modified xsi:type="dcterms:W3CDTF">1998-09-04T08:58:00Z</dcterms:modified>
  <cp:revision>2</cp:revision>
  <dc:subject/>
  <dc:title>Ikkuna-valikon komennot</dc:title>
</cp:coreProperties>
</file>