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What is a macr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text will tell you what macros can and can’t d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acro is a series on functions that can be saved under a certain name. When stored as a macro, even a long series of commands can be excecuted with a single comm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acro may contain e.g. text, pictures and commands. In most cases, macros consist of frequently used series of comm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asiesst way to create a macro is to record some Word’s button and menu commands as illustrated by the exam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ever, you can also create macros by using the VBA programming language supplied with Word and other Office applic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 sisennys"/>
    <w:basedOn w:val="Normal"/>
    <w:qFormat/>
    <w:pPr>
      <w:ind w:left="2608" w:hanging="26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09:05:00Z</dcterms:created>
  <dc:creator>Outi Lammi</dc:creator>
  <dc:description/>
  <dc:language>en-US</dc:language>
  <cp:lastModifiedBy>Outi Lammi</cp:lastModifiedBy>
  <dcterms:modified xsi:type="dcterms:W3CDTF">1998-09-04T09:05:00Z</dcterms:modified>
  <cp:revision>2</cp:revision>
  <dc:subject/>
  <dc:title>What is a macro</dc:title>
</cp:coreProperties>
</file>