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8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3"/>
        <w:gridCol w:w="1967"/>
        <w:gridCol w:w="1967"/>
        <w:gridCol w:w="647"/>
      </w:tblGrid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ot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otekood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inta (Alv 22%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pl</w:t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-paita (hihaton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C00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,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-paita (lyhyt hiha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A00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,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-paita (lyhyt hiha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C00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,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-paita (pitkä hiha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C00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rtsit (mini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00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,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rtsit (bermuda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00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,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inki (mini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F00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,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kut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C92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5,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kut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C02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5,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llavahousut (väljä malli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C03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,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llavahousut (stretch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C03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,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inki (pitkä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F00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5,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apaita (O-kaulus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C01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,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apaita (V-kaulus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C01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,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llevi Lahtinen</w:t>
        <w:tab/>
        <w:t>0400 268918</w:t>
      </w:r>
    </w:p>
    <w:p>
      <w:pPr>
        <w:pStyle w:val="Normal"/>
        <w:rPr/>
      </w:pPr>
      <w:r>
        <w:rPr/>
        <w:t>Matias Mäki-Heikkilä</w:t>
        <w:tab/>
        <w:t>0400 881429</w:t>
      </w:r>
    </w:p>
    <w:p>
      <w:pPr>
        <w:pStyle w:val="Normal"/>
        <w:rPr/>
      </w:pPr>
      <w:r>
        <w:rPr/>
        <w:t>Riitta Pitkäjärvi-Lahtinen</w:t>
        <w:tab/>
        <w:t>(014) 453123</w:t>
      </w:r>
    </w:p>
    <w:p>
      <w:pPr>
        <w:pStyle w:val="Normal"/>
        <w:rPr/>
      </w:pPr>
      <w:r>
        <w:rPr/>
        <w:t>Samu Aho</w:t>
        <w:tab/>
        <w:t>(014) 6441555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i-FI" w:eastAsia="zh-CN" w:bidi="hi-I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04T06:11:00Z</dcterms:created>
  <dc:creator>Outi Lammi</dc:creator>
  <dc:description/>
  <dc:language>en-US</dc:language>
  <cp:lastModifiedBy>Outi Lammi</cp:lastModifiedBy>
  <dcterms:modified xsi:type="dcterms:W3CDTF">1998-08-27T10:25:00Z</dcterms:modified>
  <cp:revision>8</cp:revision>
  <dc:subject/>
  <dc:title>Tuotekoodi</dc:title>
</cp:coreProperties>
</file>