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904"/>
        <w:gridCol w:w="1040"/>
        <w:gridCol w:w="1527"/>
      </w:tblGrid>
      <w:tr>
        <w:trPr/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ote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Kpl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inta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HTEENSÄ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öpöytä A22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vulevy A112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atikosto B5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ötuoli C2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,00</w:t>
            </w:r>
          </w:p>
        </w:tc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HTEENSÄ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isältää arvonlisäveron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6:02:00Z</dcterms:created>
  <dc:creator>Outi Lammi</dc:creator>
  <dc:description/>
  <dc:language>en-US</dc:language>
  <cp:lastModifiedBy>Outi Lammi</cp:lastModifiedBy>
  <cp:lastPrinted>1998-06-22T11:34:00Z</cp:lastPrinted>
  <dcterms:modified xsi:type="dcterms:W3CDTF">1998-09-28T11:34:00Z</dcterms:modified>
  <cp:revision>3</cp:revision>
  <dc:subject/>
  <dc:title>Tuote</dc:title>
</cp:coreProperties>
</file>