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äinämöisellä ja muilla entisaikojen myyttisillä sankareilla ja tietäjillä tiedonhaku vaati pitkiä matkoja. Oikean tiedon löytämiseksi oli lähdettävä rohkeasti seikkailuun. Reissu vei monesti Manalan puolelle. Tiedon hankkiminen oli usein hengenvaarallista.</w:t>
      </w:r>
    </w:p>
    <w:p>
      <w:pPr>
        <w:pStyle w:val="Normal"/>
        <w:rPr/>
      </w:pPr>
      <w:r>
        <w:rPr/>
        <w:t>Nykyistäkin tiedonhakua voidaan pitää seikkailuna. Hengenvaarassa ei tiedonetsijä enää kuitenkaan onneksi ole, mikäli hän pystyy retkillään sananvapautta kunnioittavissa kulttuureissa eikä eksy etsimään tietoa hämäräbisnesten piiristä.</w:t>
      </w:r>
    </w:p>
    <w:p>
      <w:pPr>
        <w:pStyle w:val="Normal"/>
        <w:rPr/>
      </w:pPr>
      <w:r>
        <w:rPr/>
        <w:t>Nykyajan arkiselta sankarilta vaaditaan monesti entisaikojen seikkailijoiden neuvokkuutta liikuttaessa aikamme informaatiotulvaisilla kentillä. Mediat suoltavat uutta tietoa. Varsinkin Internet on jatkuvasti laajeneva tietoavaruus. Uuden tiedon ohessa ovat koko ajan paisuvat vanhan tiedon kokoelmat, kirjastot ja arkistot. Tietoa on saatavilla hyvin monessa muodossa, digitaalisesti tietokoneen näytölle pyydystettynä tietoverkoista ja CD-ROM-levyiltä tai perinteisten kirjojen kansien välist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7:45:00Z</dcterms:created>
  <dc:creator>Outi Lammi</dc:creator>
  <dc:description/>
  <dc:language>en-US</dc:language>
  <cp:lastModifiedBy>Outi Lammi</cp:lastModifiedBy>
  <dcterms:modified xsi:type="dcterms:W3CDTF">1998-06-24T07:50:00Z</dcterms:modified>
  <cp:revision>2</cp:revision>
  <dc:subject/>
  <dc:title>Väinämöisellä ja muilla entisaikojen myyttisillä sankareilla ja tietäjillä tiedonhaku vaati pitkiä matkoja</dc:title>
</cp:coreProperties>
</file>