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Keskustelualueet</w:t>
      </w:r>
    </w:p>
    <w:p>
      <w:pPr>
        <w:pStyle w:val="Normal"/>
        <w:rPr/>
      </w:pPr>
      <w:r>
        <w:rPr/>
      </w:r>
    </w:p>
    <w:p>
      <w:pPr>
        <w:pStyle w:val="Normal"/>
        <w:rPr/>
      </w:pPr>
      <w:r>
        <w:rPr/>
        <w:t>3 Sähköpostin tietosuojassa on puutteita, johtuen Internet-verkon avoimesta teknisestä rakenteesta ja koska Internetiä koskevassa lainsäädännössä on osittaisia puutteita. Periaatteessa voisi sanoa, että se mitä voidaan ja uskalletaan kirjoittaa postin lähetyksellä välitettäviin postikortteihin, uskalletaan kirjoittaa myös sähköpostiviestin sisällöksi. Lisäsuojaa tarvittaessa sähköpostiviestit voidaan salakirjoittaa tai varustaa digitaalisella allekirjoituksella.</w:t>
      </w:r>
    </w:p>
    <w:p>
      <w:pPr>
        <w:pStyle w:val="Normal"/>
        <w:rPr/>
      </w:pPr>
      <w:r>
        <w:rPr/>
      </w:r>
    </w:p>
    <w:p>
      <w:pPr>
        <w:pStyle w:val="Normal"/>
        <w:rPr/>
      </w:pPr>
      <w:r>
        <w:rPr/>
        <w:t>1 Sähköposti</w:t>
      </w:r>
    </w:p>
    <w:p>
      <w:pPr>
        <w:pStyle w:val="Normal"/>
        <w:rPr/>
      </w:pPr>
      <w:r>
        <w:rPr/>
      </w:r>
    </w:p>
    <w:p>
      <w:pPr>
        <w:pStyle w:val="Normal"/>
        <w:rPr/>
      </w:pPr>
      <w:r>
        <w:rPr/>
        <w:t xml:space="preserve">2 Internet-sähköposti tarjoaa nopean tavan lähettää viestejä kaikkialle maailmaan ja vastaanottaa viestejä kaikkialta maailmasta. Rajoituksena sähköpostin käytössä on tietenkin se, että vastaanottajalla tulee olla oma sähköpostiosoite ja Internet-yhteys. </w:t>
      </w:r>
    </w:p>
    <w:p>
      <w:pPr>
        <w:pStyle w:val="Normal"/>
        <w:rPr/>
      </w:pPr>
      <w:r>
        <w:rPr/>
      </w:r>
    </w:p>
    <w:p>
      <w:pPr>
        <w:pStyle w:val="Normal"/>
        <w:rPr/>
      </w:pPr>
      <w:r>
        <w:rPr/>
        <w:t>4 Sähköpostiviestejä voi lähettää monelle vastaanottajalle yhtä aikaa ja ne kulkevat perille nopeasti. Monelle Internetin käyttäjälle juuri sähköposti on tärkein Internetin palvelu.</w:t>
      </w:r>
    </w:p>
    <w:p>
      <w:pPr>
        <w:pStyle w:val="Normal"/>
        <w:rPr/>
      </w:pPr>
      <w:r>
        <w:rPr/>
      </w:r>
    </w:p>
    <w:p>
      <w:pPr>
        <w:pStyle w:val="Normal"/>
        <w:rPr/>
      </w:pPr>
      <w:r>
        <w:rPr/>
        <w:t>7 Kun Internet-yhteys hankitaan, saadaan tavallisesti myös käyttöoikeus palveluntarjoajan news-palvelimelle, jolloin keskustelualueiden seuraaminen on mahdollista.</w:t>
      </w:r>
    </w:p>
    <w:p>
      <w:pPr>
        <w:pStyle w:val="Normal"/>
        <w:rPr/>
      </w:pPr>
      <w:r>
        <w:rPr/>
      </w:r>
    </w:p>
    <w:p>
      <w:pPr>
        <w:pStyle w:val="Normal"/>
        <w:rPr/>
      </w:pPr>
      <w:r>
        <w:rPr/>
        <w:t>6 Keskustelualueiden tai uutisryhmien artikkeleita ja niiden lukemista voidaan verrata lehtien ja niiden yleisönosastokirjoitusten lukemiseen. Voimme seurata, mitä muut ovat kirjoittaneet ja halutessamme voimme lähettää oman vastineen keskustelualueelle tai suoraan artikkelin kirjoittajalle. Tämä tapahtuu omaa sähköpostiohjelmaa käyttäen ja tapahtuu paljon nopeammin, kuin lehtien yleisönosastoon kirjoitettaessa on mahdollist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5:30:00Z</dcterms:created>
  <dc:creator>Outi Lammi</dc:creator>
  <dc:description/>
  <dc:language>en-US</dc:language>
  <cp:lastModifiedBy>Outi Lammi</cp:lastModifiedBy>
  <dcterms:modified xsi:type="dcterms:W3CDTF">2000-02-17T05:30:00Z</dcterms:modified>
  <cp:revision>2</cp:revision>
  <dc:subject/>
  <dc:title>1 Sähköposti</dc:title>
</cp:coreProperties>
</file>