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Internet on kymmenien tuhansien aliverkkojen muodostama maailmanlaajuinen tietoliikenneverkko. Internetin tulo laajempaan käyttöön tapahtui 1990-luvun aikana. Sen käyttö on nykyisin varsin helppoa graafisten selainohjelmien ansiosta.</w:t>
      </w:r>
    </w:p>
    <w:p>
      <w:pPr>
        <w:pStyle w:val="Normal"/>
        <w:rPr/>
      </w:pPr>
      <w:r>
        <w:rPr/>
      </w:r>
    </w:p>
    <w:p>
      <w:pPr>
        <w:pStyle w:val="Sisennettyleipteksti3"/>
        <w:rPr/>
      </w:pPr>
      <w:r>
        <w:rPr/>
        <w:t>Toimintaperiaate</w:t>
        <w:tab/>
        <w:t>Internetin runko muodostuu palvelimiksi kutsutuista tietokoneista. Ne sisältävät käyttäjille tarkoitetut palvelut ja etsittävän tiedon. Verkkoon voidaan kytkeä yhtä hyvin kannettava mikro kuin supertietokonekin.</w:t>
      </w:r>
    </w:p>
    <w:p>
      <w:pPr>
        <w:pStyle w:val="Normal"/>
        <w:ind w:left="2608" w:hanging="2608"/>
        <w:rPr/>
      </w:pPr>
      <w:r>
        <w:rPr/>
      </w:r>
    </w:p>
    <w:p>
      <w:pPr>
        <w:pStyle w:val="Sisennettyleipteksti2"/>
        <w:rPr/>
      </w:pPr>
      <w:r>
        <w:rPr/>
        <w:t>Rajoituksia ei aseteta myöskään käyttöjärjestelmille tai sovellusohjelmille. Internetiä ei omista tai hallinnoi kukaan, osoitteiden antamista lukuun ottamatta. Kaikilla Internet-verkon käyttäjillä on mahdollisuus seurata erilaisia keskustelu- ja uutisryhmiä sekä lähettää ja vastaanottaa sähköpostia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Sisennettyleipteksti2">
    <w:name w:val="Sisennetty leipäteksti 2"/>
    <w:basedOn w:val="Normal"/>
    <w:qFormat/>
    <w:pPr>
      <w:ind w:firstLine="284"/>
    </w:pPr>
    <w:rPr/>
  </w:style>
  <w:style w:type="paragraph" w:styleId="Sisennettyleipteksti3">
    <w:name w:val="Sisennetty leipäteksti 3"/>
    <w:basedOn w:val="Normal"/>
    <w:qFormat/>
    <w:pPr>
      <w:ind w:left="2608" w:hanging="26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5:52:00Z</dcterms:created>
  <dc:creator>Outi Lammi</dc:creator>
  <dc:description/>
  <dc:language>en-US</dc:language>
  <cp:lastModifiedBy>Outi Lammi</cp:lastModifiedBy>
  <dcterms:modified xsi:type="dcterms:W3CDTF">2000-02-17T05:52:00Z</dcterms:modified>
  <cp:revision>2</cp:revision>
  <dc:subject/>
  <dc:title>Internet on kymmenien tuhansien aliverkkojen muodostama maailmanlaajuinen tietoliikenneverkko</dc:title>
</cp:coreProperties>
</file>