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ATTELU Ei ole sellaista keinoa, johon ihmiset eivät turvautuisi välttääkseen ajattelemisen vaivan (Thomas Ed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aksun, että 80 prosenttia ihmisistä kulkee elämänsä läpi ilman ainoatakaan omaperäistä ajatusta. </w:t>
      </w:r>
      <w:r>
        <w:rPr>
          <w:lang w:val="sv-SE"/>
        </w:rPr>
        <w:t>(H.L. Mencken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LÄIMET On anteeksiantamatonta, että tiedemiehet kiduttavat eläimiä, tehkööt kokeensa lehtimiehillä ja poliitikoilla. (Henrik Ib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ÄMÄ Elämä  on lyhyt mutta kyllin pitkä raunioittamaan jokaisen, joka raunioiksi haluaa. (Josh Bill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in harva elää tänään, useimmat valmistautuvat elämään huomenna (Jonathan Sw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Z Jazz elää juuri niin kauan kuin ihmiset kuuntelevat sitä jaloillaan, eivätkä aivoillaan. </w:t>
      </w:r>
      <w:r>
        <w:rPr>
          <w:lang w:val="en-GB"/>
        </w:rPr>
        <w:t>(John Philip Sou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OIRA Totta kai koira on uskollinen. Mutta miksi meidän sen tähden pitäisi ottaa se esikuvaksi? Se on uskollinen ihmisille, ei toisille koirille. (Karl Kr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MI Optimisti alkaa ratkaista sanaristikkoa kuulakärkikynällä. (Tuntema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TÄVÄT Ystäväsi on ihminen, joka tietää sinusta kaiken ja silti pitää sinusta. (Elbert Hubb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 uskollinen ystävä on kymmenen tuhannen sukulaisen arvoinen. (Eurip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ähde: Suuri Sitaattisanakirja (Otava 1989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53:00Z</dcterms:created>
  <dc:creator>Outi Lammi</dc:creator>
  <dc:description/>
  <dc:language>en-US</dc:language>
  <cp:lastModifiedBy>Outi Lammi</cp:lastModifiedBy>
  <dcterms:modified xsi:type="dcterms:W3CDTF">2000-02-17T05:53:00Z</dcterms:modified>
  <cp:revision>2</cp:revision>
  <dc:subject/>
  <dc:title>AJATTELU Ajatteleminen on maailman epäterveellisin asia ja ihmisiä kuolee siihen niin kuin mihin tahansa muuhunkin tautiin</dc:title>
</cp:coreProperties>
</file>