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iri</w:t>
      </w:r>
    </w:p>
    <w:p>
      <w:pPr>
        <w:pStyle w:val="TextBodyIndent"/>
        <w:ind w:left="0" w:hanging="0"/>
        <w:rPr/>
      </w:pPr>
      <w:r>
        <w:rPr/>
        <w:t>Hiiri kuuluu nykyisin tietokoneen perusvarustukseen. Hiirtä käytetään Windowsissa käskyjen antamiseen, käsiteltävien kohteiden tai alueiden osoittamiseen, objektien siirtämiseen paikasta toiseen, piirtämiseen jne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HIIREN LIITTÄMINEN TIETOKONEESE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sarjaportti (liitin pyöreä 9- tai 25-napainen D-liitin)</w:t>
      </w:r>
    </w:p>
    <w:p>
      <w:pPr>
        <w:pStyle w:val="Normal"/>
        <w:ind w:left="1304" w:hanging="0"/>
        <w:rPr/>
      </w:pPr>
      <w:r>
        <w:rPr/>
        <w:t>PS/2-liitäntä (liitin 5-napainen)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Hiiri on yleensä kaksi- tai kolmipainikkeinen. Enimmäkseen käytetään hiiren vasenta painiketta, mutta uusissa käyttöjärjestelmissä ja ohjelmissa toimintoja on liitetty myös hiiren oikeaan painikkee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A SYÖTTÖLAITT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gitointitaso</w:t>
      </w:r>
    </w:p>
    <w:p>
      <w:pPr>
        <w:pStyle w:val="Normal"/>
        <w:rPr/>
      </w:pPr>
      <w:r>
        <w:rPr/>
        <w:tab/>
        <w:t>peliohjain</w:t>
      </w:r>
    </w:p>
    <w:p>
      <w:pPr>
        <w:pStyle w:val="Normal"/>
        <w:rPr/>
      </w:pPr>
      <w:r>
        <w:rPr/>
        <w:tab/>
        <w:t>kosketusnäyttö</w:t>
      </w:r>
    </w:p>
    <w:p>
      <w:pPr>
        <w:pStyle w:val="Normal"/>
        <w:rPr/>
      </w:pPr>
      <w:r>
        <w:rPr/>
        <w:tab/>
        <w:t>viivakoodinlukij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1:10:00Z</dcterms:created>
  <dc:creator>Outi Lammi</dc:creator>
  <dc:description/>
  <dc:language>en-US</dc:language>
  <cp:lastModifiedBy>Outi Lammi</cp:lastModifiedBy>
  <dcterms:modified xsi:type="dcterms:W3CDTF">2000-02-17T11:10:00Z</dcterms:modified>
  <cp:revision>2</cp:revision>
  <dc:subject/>
  <dc:title>Hiiri</dc:title>
</cp:coreProperties>
</file>