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KROMYYNTI OY</w:t>
        <w:tab/>
        <w:tab/>
        <w:tab/>
        <w:t>TARJOUS</w:t>
        <w:tab/>
        <w:tab/>
        <w:tab/>
        <w:t>1 (1)</w:t>
      </w:r>
    </w:p>
    <w:p>
      <w:pPr>
        <w:pStyle w:val="Normal"/>
        <w:rPr/>
      </w:pPr>
      <w:r>
        <w:rPr/>
        <w:t>Markkinoi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i Mattila</w:t>
        <w:tab/>
        <w:tab/>
        <w:tab/>
        <w:tab/>
      </w:r>
      <w:r>
        <w:rPr>
          <w:i/>
        </w:rPr>
        <w:t>Tähän päivä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vä asiakkaam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TOKONEPAKETIT JA OHJELMIA</w:t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Saimme erän edullisia tietokoneita. Tutustu liitteenä olevaan hinnastoon, jossa on myös tarkempia teknisiä tietoja. 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Tarjoamme lisäksi seuraavat ohjelmistopaketit: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  <w:t>Toimistoon</w:t>
        <w:tab/>
        <w:tab/>
        <w:t>Office 2000 Standard (päivitys)</w:t>
        <w:tab/>
        <w:t>1990 mk</w:t>
        <w:tab/>
        <w:t>334,69 €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Corel WP Office 2000</w:t>
        <w:tab/>
        <w:tab/>
        <w:t xml:space="preserve">2490 </w:t>
      </w:r>
      <w:r>
        <w:rPr/>
        <w:t>mk</w:t>
      </w:r>
      <w:r>
        <w:rPr>
          <w:lang w:val="en-GB"/>
        </w:rPr>
        <w:tab/>
        <w:t>418,79 €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afiikkaa</w:t>
        <w:tab/>
        <w:tab/>
        <w:t>CorelDRAW 9.0</w:t>
        <w:tab/>
        <w:tab/>
        <w:t>3000 mk</w:t>
        <w:tab/>
        <w:t>504,56 €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arvard Graphics 98</w:t>
        <w:tab/>
        <w:tab/>
        <w:t>2890 mk</w:t>
        <w:tab/>
        <w:t>486,06 €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reeHand 8.0</w:t>
        <w:tab/>
        <w:tab/>
        <w:t>2990 mk</w:t>
        <w:tab/>
        <w:t>502,88 €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 xml:space="preserve">Hinnat sisältävät arvonlisäveron 22%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arjous on voimassa 7 viikkoa. Toimitusaika ohjelmien osalta 1 viikko tilauksesta. Laitteistokokoonpanojen toimitusaika 2 viikkoa tilauks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stävällisin terveisin</w:t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/>
      </w:pPr>
      <w:r>
        <w:rPr/>
        <w:t>MIKROMYYNTI OY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  <w:tab/>
        <w:tab/>
        <w:t>Masi Mattila</w:t>
      </w:r>
    </w:p>
    <w:p>
      <w:pPr>
        <w:pStyle w:val="Normal"/>
        <w:rPr/>
      </w:pPr>
      <w:r>
        <w:rPr/>
        <w:tab/>
        <w:tab/>
        <w:t>myyntipäällikk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E</w:t>
        <w:tab/>
        <w:tab/>
        <w:t>hinn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oite</w:t>
        <w:tab/>
        <w:tab/>
        <w:t>Käyntiosoite</w:t>
        <w:tab/>
        <w:tab/>
        <w:t>Puhelin</w:t>
        <w:tab/>
        <w:t>Faksi</w:t>
        <w:tab/>
        <w:t>E-mail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PL 123</w:t>
        <w:tab/>
        <w:tab/>
        <w:t>Sirukatu 3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40101 JYVÄSKYLÄ</w:t>
        <w:tab/>
        <w:t>40400 JYVÄSKYLÄ</w:t>
        <w:tab/>
        <w:t>040 765 4321</w:t>
        <w:tab/>
        <w:t>(014) 212 2112</w:t>
        <w:tab/>
        <w:t>mmatti@mmyynti.com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4:31:00Z</dcterms:created>
  <dc:creator>Outi Lammi</dc:creator>
  <dc:description/>
  <dc:language>en-US</dc:language>
  <cp:lastModifiedBy>Outi Lammi</cp:lastModifiedBy>
  <cp:lastPrinted>2000-02-18T10:22:00Z</cp:lastPrinted>
  <dcterms:modified xsi:type="dcterms:W3CDTF">2000-05-29T07:36:00Z</dcterms:modified>
  <cp:revision>7</cp:revision>
  <dc:subject/>
  <dc:title>MIKROMYYNTI OY</dc:title>
</cp:coreProperties>
</file>