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ähköposti</w:t>
      </w:r>
    </w:p>
    <w:p>
      <w:pPr>
        <w:pStyle w:val="Normal"/>
        <w:rPr/>
      </w:pPr>
      <w:r>
        <w:rPr/>
      </w:r>
    </w:p>
    <w:p>
      <w:pPr>
        <w:pStyle w:val="Normal"/>
        <w:rPr/>
      </w:pPr>
      <w:r>
        <w:rPr/>
        <w:t>Internet-sähköposti tarjoaa nopean tavan lähettää viestejä kaikkialle maailmaan ja vastaanottaa viestejä kaikkialta maailmasta. Rajoituksena sähköpostin käytössä on tietenkin se, että vastaan</w:t>
        <w:softHyphen/>
        <w:t xml:space="preserve">ottajalla tulee olla oma sähköpostiosoite ja Internet-yhteys. </w:t>
      </w:r>
    </w:p>
    <w:p>
      <w:pPr>
        <w:pStyle w:val="Normal"/>
        <w:rPr/>
      </w:pPr>
      <w:r>
        <w:rPr/>
      </w:r>
    </w:p>
    <w:p>
      <w:pPr>
        <w:pStyle w:val="Normal"/>
        <w:rPr/>
      </w:pPr>
      <w:r>
        <w:rPr/>
        <w:t>Sähköpostin tietosuojassa on puutteita, johtuen Internet-verkon avoimesta teknisestä rakenteesta ja koska Internetiä koskevassa lainsäädännössä on osittaisia puutteita. Periaatteessa voisi sanoa, että se mitä voidaan ja uskalletaan kirjoittaa postin lähetyksellä välitettäviin postikortteihin, uskalletaan kirjoittaa myös sähköpostiviestin sisällöksi. Lisäsuojaa tarvittaessa sähköpostiviestit voidaan sala</w:t>
        <w:softHyphen/>
        <w:t>kirjoittaa tai varustaa digitaalisella allekirjoituksella.</w:t>
      </w:r>
    </w:p>
    <w:p>
      <w:pPr>
        <w:pStyle w:val="Normal"/>
        <w:rPr/>
      </w:pPr>
      <w:r>
        <w:rPr/>
      </w:r>
    </w:p>
    <w:p>
      <w:pPr>
        <w:pStyle w:val="Normal"/>
        <w:rPr/>
      </w:pPr>
      <w:r>
        <w:rPr/>
        <w:t>Sähköpostiviestejä voi lähettää monelle vastaanottajalle yhtä aikaa ja ne kulkevat perille nopeasti. Monelle Internetin käyttäjälle juuri sähköposti on tärkein Internetin palvelu.</w:t>
      </w:r>
    </w:p>
    <w:p>
      <w:pPr>
        <w:pStyle w:val="Normal"/>
        <w:rPr/>
      </w:pPr>
      <w:r>
        <w:rPr/>
      </w:r>
    </w:p>
    <w:p>
      <w:pPr>
        <w:pStyle w:val="Normal"/>
        <w:rPr/>
      </w:pPr>
      <w:r>
        <w:rPr/>
        <w:t>Keskustelualueet</w:t>
      </w:r>
    </w:p>
    <w:p>
      <w:pPr>
        <w:pStyle w:val="Normal"/>
        <w:rPr/>
      </w:pPr>
      <w:r>
        <w:rPr/>
      </w:r>
    </w:p>
    <w:p>
      <w:pPr>
        <w:pStyle w:val="Normal"/>
        <w:rPr/>
      </w:pPr>
      <w:r>
        <w:rPr/>
        <w:t>Keskustelualueiden tai uutisryhmien artikkeleita ja niiden lukemista voidaan verrata lehtien ja nii</w:t>
        <w:softHyphen/>
        <w:t>den yleisönosastokirjoitusten lukemiseen. Voimme seurata, mitä muut ovat kirjoittaneet ja halutes</w:t>
        <w:softHyphen/>
        <w:t>samme voimme lähettää oman vastineen keskustelualueelle tai suoraan artikkelin kirjoittajalle. Tämä tapahtuu omaa sähköpostiohjelmaa käyttäen ja tapahtuu paljon nopeammin, kuin lehtien yleisön</w:t>
        <w:softHyphen/>
        <w:t>osastoon kirjoitettaessa on mahdollista.</w:t>
      </w:r>
    </w:p>
    <w:p>
      <w:pPr>
        <w:pStyle w:val="Normal"/>
        <w:rPr/>
      </w:pPr>
      <w:r>
        <w:rPr/>
      </w:r>
    </w:p>
    <w:p>
      <w:pPr>
        <w:pStyle w:val="Normal"/>
        <w:rPr/>
      </w:pPr>
      <w:r>
        <w:rPr/>
        <w:t>Kun Internet-yhteys hankitaan, saadaan tavallisesti myös käyttöoikeus palveluntarjoajan news-palvelimelle, jolloin keskustelualueiden seuraaminen on mahdollist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04:00Z</dcterms:created>
  <dc:creator>Outi Lammi</dc:creator>
  <dc:description/>
  <dc:language>en-US</dc:language>
  <cp:lastModifiedBy>Outi Lammi</cp:lastModifiedBy>
  <dcterms:modified xsi:type="dcterms:W3CDTF">2000-03-12T17:15:00Z</dcterms:modified>
  <cp:revision>3</cp:revision>
  <dc:subject/>
  <dc:title>1 Sähköposti</dc:title>
</cp:coreProperties>
</file>