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-440055</wp:posOffset>
            </wp:positionV>
            <wp:extent cx="2976880" cy="2830195"/>
            <wp:effectExtent l="0" t="0" r="0" b="0"/>
            <wp:wrapNone/>
            <wp:docPr id="1" name="AN023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359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KISSAT RUMPUA LYÖVÄ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ssat rumpua lyövät,</w:t>
        <w:br/>
        <w:t>neljä hiirtä tanssii,</w:t>
        <w:br/>
        <w:t>kaksi paarmaa laulaa,</w:t>
        <w:br/>
        <w:t>koko maailma pauhaa.</w:t>
      </w:r>
    </w:p>
    <w:p>
      <w:pPr>
        <w:pStyle w:val="TextBody"/>
        <w:spacing w:before="0" w:after="240"/>
        <w:jc w:val="center"/>
        <w:rPr/>
      </w:pPr>
      <w:r>
        <w:rPr/>
        <w:t>Jos ilo tulee,</w:t>
        <w:br/>
        <w:t>anna ilon olla,</w:t>
        <w:br/>
        <w:t>jos suru tulee,</w:t>
        <w:br/>
        <w:t>anna surun mennä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20:00Z</dcterms:created>
  <dc:creator>Outi Lammi</dc:creator>
  <dc:description/>
  <dc:language>en-US</dc:language>
  <cp:lastModifiedBy>Outi Lammi</cp:lastModifiedBy>
  <dcterms:modified xsi:type="dcterms:W3CDTF">2000-02-22T10:05:00Z</dcterms:modified>
  <cp:revision>3</cp:revision>
  <dc:subject/>
  <dc:title>KISSAT RUMPUA LYÖVÄT</dc:title>
</cp:coreProperties>
</file>