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Käyttöjärjestelmän merkitys</w:t>
      </w:r>
    </w:p>
    <w:p>
      <w:pPr>
        <w:pStyle w:val="Normal"/>
        <w:rPr/>
      </w:pPr>
      <w:r>
        <w:rPr/>
        <w:t>Käyttöjärjestelmä on joukko pieniä ohjelmia, joiden avulla tietokonetta ohjataan. Käyttöjärjestelmä ladataan koneen keskusmuistiin aina, kun tietokone käynnistetään. Käyttöjärjestelmien tarkoitus on helpottaa käyttäjän ja laitteiston välistä kommunikointia. Ilman käyttöjärjestelmää tieto</w:t>
        <w:softHyphen/>
        <w:t>kone on vain kasa osia, jotka eivät sellaisenaan kykene käsittelemään tietoa.</w:t>
      </w:r>
    </w:p>
    <w:p>
      <w:pPr>
        <w:pStyle w:val="Heading2"/>
        <w:rPr/>
      </w:pPr>
      <w:r>
        <w:rPr/>
        <w:t>Erilaisia käyttöjärjestelmiä</w:t>
      </w:r>
    </w:p>
    <w:p>
      <w:pPr>
        <w:pStyle w:val="Merkittyluettelo2"/>
        <w:numPr>
          <w:ilvl w:val="0"/>
          <w:numId w:val="2"/>
        </w:numPr>
        <w:rPr/>
      </w:pPr>
      <w:r>
        <w:rPr/>
        <w:t>Merkkipohjaiset käyttöjärjestelmät: tietokoneelle syötetään käskyjä näppäimistön avulla ns. komentoriville</w:t>
      </w:r>
    </w:p>
    <w:p>
      <w:pPr>
        <w:pStyle w:val="Merkittyluettelo2"/>
        <w:numPr>
          <w:ilvl w:val="0"/>
          <w:numId w:val="2"/>
        </w:numPr>
        <w:rPr/>
      </w:pPr>
      <w:r>
        <w:rPr/>
        <w:t>Graafiset käyttöjärjestelmät: komennot annetaan valitsemalla niitä hiirellä valikoista ja valintaikkunoista</w:t>
      </w:r>
    </w:p>
    <w:p>
      <w:pPr>
        <w:pStyle w:val="Heading1"/>
        <w:rPr/>
      </w:pPr>
      <w:r>
        <w:rPr/>
        <w:t>Graafinen käyttöjärjestelmä</w:t>
      </w:r>
    </w:p>
    <w:p>
      <w:pPr>
        <w:pStyle w:val="Normal"/>
        <w:rPr/>
      </w:pPr>
      <w:r>
        <w:rPr/>
        <w:t>Graafinen käyttöjärjestelmä tarkoittaa sitä, että koko tietokone siinä olevine ohjelmineen ja tiedos</w:t>
        <w:softHyphen/>
        <w:t>toineen voidaan hahmottaa visuaalisesti. Työt tehdään työpöydällä, joka sisältää kuvakkeita ja pika</w:t>
        <w:softHyphen/>
        <w:t>kuvakkeita. Ne voivat merkitä levyasemaa, kirjoitinta, ohjelmaa, kansiota tai tiedostoa. Kun haluat tehdä jotakin, osoitat hiirellä, raahaat hiirellä, napsauttelet tai kaksoisnapsauttelet. Kun joku asia on tarpeeton, se raahataan hiirellä roskakoriin. Voit luoda omia kansioita ja sijoitella niihin tiedostoja aivan kuin laittaisit paperia mappiin.</w:t>
      </w:r>
    </w:p>
    <w:p>
      <w:pPr>
        <w:pStyle w:val="Heading2"/>
        <w:rPr/>
      </w:pPr>
      <w:r>
        <w:rPr/>
        <w:t>Onko graafisuudesta etua?</w:t>
      </w:r>
    </w:p>
    <w:p>
      <w:pPr>
        <w:pStyle w:val="Normal"/>
        <w:rPr/>
      </w:pPr>
      <w:r>
        <w:rPr/>
        <w:t>Graafi</w:t>
        <w:softHyphen/>
        <w:t>suudella käyttöjärjestelmistä on saatu entistä helppokäyttöisempiä. Onhan toki selkeämpää etsiä levykkeen sisällön katsomista varten levykeaseman kuvake, kuin muistella ulkoa moniosaisia ko</w:t>
        <w:softHyphen/>
        <w:t>mentoja.</w:t>
      </w:r>
    </w:p>
    <w:p>
      <w:pPr>
        <w:pStyle w:val="Heading1"/>
        <w:rPr/>
      </w:pPr>
      <w:r>
        <w:rPr/>
        <w:t>Käyttöjärjestelmänä Windows 98</w:t>
      </w:r>
    </w:p>
    <w:p>
      <w:pPr>
        <w:pStyle w:val="Heading2"/>
        <w:rPr/>
      </w:pPr>
      <w:r>
        <w:rPr/>
        <w:t>Käyttöjärjestelmän lataaminen</w:t>
      </w:r>
    </w:p>
    <w:p>
      <w:pPr>
        <w:pStyle w:val="Normal"/>
        <w:rPr/>
      </w:pPr>
      <w:r>
        <w:rPr/>
        <w:t>Kun tietokoneeseen kytketään virta, se tutkii oman keskusmuistinsa ja muun laitteiston. Nämä toimenpiteet aiheuttavat naksahduksia sekä levykeaseman ja CD-ROM-aseman valojen vilkkumista. Lyhyt piippaus tarkoittaa, että kaikki on kunnossa. Laitteiston tarkistuksen jälkeen ryhdytään lataamaan Windows 98 -käyttöjärjestelmää.</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ittyluettelo2">
    <w:name w:val="Merkitty luettelo 2"/>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2:53:00Z</dcterms:created>
  <dc:creator>Outi Lammi</dc:creator>
  <dc:description/>
  <dc:language>en-US</dc:language>
  <cp:lastModifiedBy>Outi Lammi</cp:lastModifiedBy>
  <dcterms:modified xsi:type="dcterms:W3CDTF">2000-02-22T13:05:00Z</dcterms:modified>
  <cp:revision>3</cp:revision>
  <dc:subject/>
  <dc:title>Graafinen käyttöjärjestelmä</dc:title>
</cp:coreProperties>
</file>