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nvälityksen historiaa</w:t>
      </w:r>
    </w:p>
    <w:p>
      <w:pPr>
        <w:pStyle w:val="Normal"/>
        <w:rPr/>
      </w:pPr>
      <w:r>
        <w:rPr/>
      </w:r>
    </w:p>
    <w:p>
      <w:pPr>
        <w:pStyle w:val="Normal"/>
        <w:rPr/>
      </w:pPr>
      <w:r>
        <w:rPr/>
        <w:t>Ihminen eroaa eläimestä muun muassa siinä, että hänellä on kyky taltioida välitetty viesti myöhempää käyttöä varten. Jo eläinten nahkoihin pukeutuneet esivanhempamme kirjasivat luolien seinille piirtämällä tiedot kalapaikoista ja metsästysretkistä. Tiedonvälityksen edellytykset paranivat huomattavasti, kun keksittiin savitaulujen ja papyruskääröjen edut tallennusvälineinä.</w:t>
      </w:r>
    </w:p>
    <w:p>
      <w:pPr>
        <w:pStyle w:val="Normal"/>
        <w:rPr/>
      </w:pPr>
      <w:r>
        <w:rPr/>
      </w:r>
    </w:p>
    <w:p>
      <w:pPr>
        <w:pStyle w:val="Normal"/>
        <w:rPr/>
      </w:pPr>
      <w:r>
        <w:rPr/>
        <w:t>Tiedon taltiointi myös nopeutui, kun keksittiin, että asioita ei tarvitse aina piirtää vaan ne voidaan esittää symboleita käyttämällä. Aluksi käytettiin kuvakirjoitusmerkkejä eli hieroglyfejä, esimerkiksi egyptiläisillä oli käytössään 2000 kirjoitusmerkkiä. Länsimaisten aakkosten reilut parikymmentä kirjoitusmerkkiä ovatkin tähän verrattuna huomattavasti käyttäjäystävällisempi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52:00Z</dcterms:created>
  <dc:creator>Outi Lammi</dc:creator>
  <dc:description/>
  <dc:language>en-US</dc:language>
  <cp:lastModifiedBy>Outi Lammi</cp:lastModifiedBy>
  <dcterms:modified xsi:type="dcterms:W3CDTF">2000-03-13T05:14:00Z</dcterms:modified>
  <cp:revision>6</cp:revision>
  <dc:subject/>
  <dc:title>Tiedonvälityksen historiaa</dc:title>
</cp:coreProperties>
</file>