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nvälityksen historiaa</w:t>
      </w:r>
    </w:p>
    <w:p>
      <w:pPr>
        <w:pStyle w:val="Normal"/>
        <w:rPr/>
      </w:pPr>
      <w:r>
        <w:rPr/>
      </w:r>
    </w:p>
    <w:p>
      <w:pPr>
        <w:pStyle w:val="Normal"/>
        <w:rPr/>
      </w:pPr>
      <w:r>
        <w:rPr/>
        <w:t>Ihminen eroaa eläimestä muun muassa siinä, että hänellä on kyky tallettaa välitetty viesti myöhempää käyttöä varten. Jo eläinten taljoihin pukeutuneet esivanhempamme piirsivät luolien seinille tiedot parhaista kalapaikoista ja onnistuneista metsästysretkistä. Tiedonvälityksen edellytykset paranivat huomattavasti, kun keksittiin savitaulujen ja papyruskääröjen edut tallennusvälineinä. Tiedon taltiointi myös nopeutui, kun keksittiin, että asioita ei tarvitse aina piirtää vaan ne voidaan esittää yksinkertaisempia symboleita käyttämällä. Aluksi käytettiin kuvakirjoitusmerkkejä eli hieroglyfejä. Esimerkiksi egyptiläisillä oli käytössään 2000 merkkiä. Tähän verrattuna länsimaisten aakkosten reilut parikymmentä kirjoitusmerkkiä ovatkin huomattavasti helppokäyttöisempiä.</w:t>
      </w:r>
    </w:p>
    <w:p>
      <w:pPr>
        <w:pStyle w:val="Normal"/>
        <w:rPr/>
      </w:pPr>
      <w:r>
        <w:rPr/>
      </w:r>
    </w:p>
    <w:p>
      <w:pPr>
        <w:pStyle w:val="Normal"/>
        <w:rPr/>
      </w:pPr>
      <w:r>
        <w:rPr/>
        <w:t>Saksalaisen Johannes Gutenbergin menestysidea, kirjapainotaito, käynnisti suoranaisen tiedonvälityksen vallankumouksen vuonna 1450. Seuraava suuri muutos ihmiskunnan historiassa oli teollinen vallankumous 1800-luvulla. Nyt elämme informaatiovallankumouksen aikaa, jonka sanotaan vastaavan vaikutuksiltaan hyvinkin kahta aikaisempaa mullistusta. Ihmisen suhde tietoon ja sen käyttöön on rajusti muuttumassa. Tämä taas vaikuttaa koko yhteiskuntaan, niin tuotantoelämään kuin vapaa-aikaanki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7:49:00Z</dcterms:created>
  <dc:creator>Outi Lammi</dc:creator>
  <dc:description/>
  <dc:language>en-US</dc:language>
  <cp:lastModifiedBy>Outi Lammi</cp:lastModifiedBy>
  <dcterms:modified xsi:type="dcterms:W3CDTF">2000-02-16T05:53:00Z</dcterms:modified>
  <cp:revision>3</cp:revision>
  <dc:subject/>
  <dc:title>Tiedonvälityksen historiaa</dc:title>
</cp:coreProperties>
</file>