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edonvälityksen historia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Ihminen eroaa eläimestä </w:t>
      </w:r>
      <w:r>
        <w:rPr>
          <w:i w:val="false"/>
          <w:iCs/>
        </w:rPr>
        <w:t xml:space="preserve">muun muassa siinä, että hänellä on </w:t>
      </w:r>
      <w:r>
        <w:rPr>
          <w:i/>
          <w:iCs/>
        </w:rPr>
        <w:t>kyky tallettaa välitetty</w:t>
      </w:r>
      <w:r>
        <w:rPr>
          <w:i/>
        </w:rPr>
        <w:t xml:space="preserve"> viesti myöhempää käyttöä varten</w:t>
      </w:r>
      <w:r>
        <w:rPr/>
        <w:t xml:space="preserve">. Jo eläinten taljoihin pukeutuneet esivanhempamme piirsivät luolien seinille tiedot parhaista kalapaikoista ja onnistuneista metsästysretkistä. Tiedonvälityksen edellytykset paranivat huomattavasti, kun keksittiin </w:t>
      </w:r>
      <w:r>
        <w:rPr>
          <w:b/>
          <w:bCs/>
        </w:rPr>
        <w:t>savitaulujen</w:t>
      </w:r>
      <w:r>
        <w:rPr/>
        <w:t xml:space="preserve"> ja </w:t>
      </w:r>
      <w:r>
        <w:rPr>
          <w:b/>
          <w:bCs/>
        </w:rPr>
        <w:t>papyruskääröjen</w:t>
      </w:r>
      <w:r>
        <w:rPr/>
        <w:t xml:space="preserve"> edut tallennusvälineinä. Tiedon taltiointi myös nopeutui, kun keksittiin, että asioita ei tarvitse aina piirtää vaan ne voidaan esittää yksinkertaisempia symboleita käyttämällä. Aluksi käytettiin </w:t>
      </w:r>
      <w:r>
        <w:rPr>
          <w:b/>
          <w:bCs/>
        </w:rPr>
        <w:t>kuvakirjoitusmerkkejä</w:t>
      </w:r>
      <w:r>
        <w:rPr/>
        <w:t xml:space="preserve"> eli </w:t>
      </w:r>
      <w:r>
        <w:rPr>
          <w:b/>
          <w:bCs/>
        </w:rPr>
        <w:t>hieroglyfejä</w:t>
      </w:r>
      <w:r>
        <w:rPr/>
        <w:t>. Esimerkiksi egyptiläisillä oli käytössään 2000 merkkiä. Tähän verrattuna länsimaisten aakkosten reilut parikymmentä kirjoitusmerkkiä ovatkin huomattavasti helppokäyttöisemp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salaisen </w:t>
      </w:r>
      <w:r>
        <w:rPr>
          <w:b/>
          <w:bCs/>
        </w:rPr>
        <w:t>Johannes Gutenbergin</w:t>
      </w:r>
      <w:r>
        <w:rPr/>
        <w:t xml:space="preserve"> menestysidea, </w:t>
      </w:r>
      <w:r>
        <w:rPr>
          <w:i/>
        </w:rPr>
        <w:t>kirjapainotaito, käynnisti suoranaisen tiedonvälityksen vallankumouksen</w:t>
      </w:r>
      <w:r>
        <w:rPr/>
        <w:t xml:space="preserve"> vuonna 1450. Seuraava suuri muutos ihmiskunnan historiassa oli teollinen vallankumous 1800-luvulla. Nyt elämme </w:t>
      </w:r>
      <w:r>
        <w:rPr>
          <w:b/>
        </w:rPr>
        <w:t xml:space="preserve">informaatiovallankumouksen </w:t>
      </w:r>
      <w:r>
        <w:rPr/>
        <w:t xml:space="preserve">aikaa, jonka sanotaan vastaavan vaikutuksiltaan hyvinkin kahta aikaisempaa mullistusta. </w:t>
      </w:r>
      <w:r>
        <w:rPr>
          <w:i/>
        </w:rPr>
        <w:t>Ihmisen suhde tietoon ja sen käyttöön on rajusti muuttumassa</w:t>
      </w:r>
      <w:r>
        <w:rPr/>
        <w:t>. Tämä taas vaikuttaa koko yhteiskuntaan, niin tuotantoelämään kuin vapaa-aikaank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58:00Z</dcterms:created>
  <dc:creator>Outi Lammi</dc:creator>
  <dc:description/>
  <dc:language>en-US</dc:language>
  <cp:lastModifiedBy>Outi Lammi</cp:lastModifiedBy>
  <dcterms:modified xsi:type="dcterms:W3CDTF">2000-03-09T07:47:00Z</dcterms:modified>
  <cp:revision>3</cp:revision>
  <dc:subject/>
  <dc:title>Tiedonvälityksen historiaa</dc:title>
</cp:coreProperties>
</file>