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JATTELU</w:t>
        <w:tab/>
        <w:t>Ei ole sellaista keinoa, johon ihmiset eivät turvautuisi välttääkseen ajattelemisen vaivan (Thomas Edison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Otaksun, että 80 prosenttia ihmisistä kulkee elämänsä läpi ilman ainoatakaan omaperäistä ajatusta. </w:t>
      </w:r>
      <w:r>
        <w:rPr>
          <w:lang w:val="sv-SE"/>
        </w:rPr>
        <w:t>(H.L. Mencken)</w:t>
      </w:r>
    </w:p>
    <w:p>
      <w:pPr>
        <w:pStyle w:val="Normal"/>
        <w:ind w:left="2268" w:hanging="2268"/>
        <w:rPr>
          <w:lang w:val="sv-SE"/>
        </w:rPr>
      </w:pPr>
      <w:r>
        <w:rPr>
          <w:lang w:val="sv-SE"/>
        </w:rPr>
      </w:r>
    </w:p>
    <w:p>
      <w:pPr>
        <w:pStyle w:val="Normal"/>
        <w:ind w:left="2268" w:hanging="2268"/>
        <w:rPr/>
      </w:pPr>
      <w:r>
        <w:rPr/>
        <w:t xml:space="preserve">ELÄIMET </w:t>
        <w:tab/>
        <w:t>On anteeksiantamatonta, että tiedemiehet kiduttavat eläimiä, tehkööt kokeensa lehtimiehillä ja poliitikoilla. (Henrik Ibsen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ELÄMÄ</w:t>
        <w:tab/>
        <w:t>Elämä  on lyhyt mutta kyllin pitkä raunioittamaan jokaisen, joka raunioiksi haluaa. (Josh Billings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0"/>
        <w:rPr/>
      </w:pPr>
      <w:r>
        <w:rPr/>
        <w:t>Hyvin harva elää tänään, useimmat valmistautuvat elämään huomenna (Jonathan Swift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JAZZ </w:t>
        <w:tab/>
        <w:t xml:space="preserve">Jazz elää juuri niin kauan kuin ihmiset kuuntelevat sitä jaloillaan, eivätkä aivoillaan. </w:t>
      </w:r>
      <w:r>
        <w:rPr>
          <w:lang w:val="en-GB"/>
        </w:rPr>
        <w:t>(John Philip Sousa)</w:t>
      </w:r>
    </w:p>
    <w:p>
      <w:pPr>
        <w:pStyle w:val="Normal"/>
        <w:ind w:left="2268" w:hanging="2268"/>
        <w:rPr>
          <w:lang w:val="en-GB"/>
        </w:rPr>
      </w:pPr>
      <w:r>
        <w:rPr>
          <w:lang w:val="en-GB"/>
        </w:rPr>
      </w:r>
    </w:p>
    <w:p>
      <w:pPr>
        <w:pStyle w:val="Normal"/>
        <w:ind w:left="2268" w:hanging="2268"/>
        <w:rPr/>
      </w:pPr>
      <w:r>
        <w:rPr/>
        <w:t xml:space="preserve">KOIRA </w:t>
        <w:tab/>
        <w:t>Totta kai koira on uskollinen. Mutta miksi meidän sen tähden pitäisi ottaa se esikuvaksi? Se on uskollinen ihmisille, ei toisille koirille. (Karl Kraus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OPTIMISMI</w:t>
        <w:tab/>
        <w:t>Optimisti alkaa ratkaista sanaristikkoa kuulakärkikynällä. (Tuntematon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YSTÄVÄT </w:t>
        <w:tab/>
        <w:t>Ystäväsi on ihminen, joka tietää sinusta kaiken ja silti pitää sinusta. (Elbert Hubbard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0"/>
        <w:rPr/>
      </w:pPr>
      <w:r>
        <w:rPr/>
        <w:t>Yksi uskollinen ystävä on kymmenen tuhannen sukulaisen arvoinen. (Euripi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ähde: Suuri Sitaattisanakirja (Otava 1989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7:50:00Z</dcterms:created>
  <dc:creator>Outi Lammi</dc:creator>
  <dc:description/>
  <dc:language>en-US</dc:language>
  <cp:lastModifiedBy>Outi Lammi</cp:lastModifiedBy>
  <dcterms:modified xsi:type="dcterms:W3CDTF">2000-02-17T07:50:00Z</dcterms:modified>
  <cp:revision>2</cp:revision>
  <dc:subject/>
  <dc:title>AJATTELU Ajatteleminen on maailman epäterveellisin asia ja ihmisiä kuolee siihen niin kuin mihin tahansa muuhunkin tautiin</dc:title>
</cp:coreProperties>
</file>