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6" w:leader="none"/>
        </w:tabs>
        <w:ind w:left="1304" w:hanging="0"/>
        <w:rPr/>
      </w:pPr>
      <w:r>
        <w:rPr/>
        <w:t>Granholm Cecilia</w:t>
        <w:tab/>
        <w:t>2201</w:t>
        <w:br/>
        <w:t>Hakkarainen Jenni</w:t>
        <w:tab/>
        <w:t>2202</w:t>
        <w:br/>
        <w:t>Mäkinen Kasper</w:t>
        <w:tab/>
        <w:t>2203</w:t>
        <w:br/>
        <w:t>Koskinen Tapani</w:t>
        <w:tab/>
        <w:t>2204</w:t>
        <w:br/>
        <w:t>Saksala Anne</w:t>
        <w:tab/>
        <w:t>220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6:18:00Z</dcterms:created>
  <dc:creator>Outi Lammi</dc:creator>
  <dc:description/>
  <dc:language>en-US</dc:language>
  <cp:lastModifiedBy>Outi Lammi</cp:lastModifiedBy>
  <dcterms:modified xsi:type="dcterms:W3CDTF">2000-02-17T10:17:00Z</dcterms:modified>
  <cp:revision>3</cp:revision>
  <dc:subject/>
  <dc:title>Granholm Cecilia</dc:title>
</cp:coreProperties>
</file>