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43" w:leader="none"/>
          <w:tab w:val="right" w:pos="56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right" w:pos="56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552" w:leader="none"/>
          <w:tab w:val="right" w:pos="5670" w:leader="none"/>
        </w:tabs>
        <w:rPr>
          <w:lang w:val="en-GB"/>
        </w:rPr>
      </w:pPr>
      <w:r>
        <w:rPr>
          <w:lang w:val="en-GB"/>
        </w:rPr>
        <w:t xml:space="preserve">Intel Celeron </w:t>
        <w:tab/>
        <w:t>433 MHz</w:t>
        <w:tab/>
        <w:t>6.390,-</w:t>
        <w:br/>
        <w:tab/>
        <w:t>466 MHz</w:t>
        <w:tab/>
        <w:t>6.590,-</w:t>
        <w:br/>
      </w:r>
    </w:p>
    <w:p>
      <w:pPr>
        <w:pStyle w:val="Normal"/>
        <w:tabs>
          <w:tab w:val="clear" w:pos="1304"/>
          <w:tab w:val="left" w:pos="2552" w:leader="none"/>
          <w:tab w:val="right" w:pos="5670" w:leader="none"/>
        </w:tabs>
        <w:rPr/>
      </w:pPr>
      <w:r>
        <w:rPr>
          <w:lang w:val="en-GB"/>
        </w:rPr>
        <w:t xml:space="preserve">Pentium III </w:t>
        <w:tab/>
        <w:t>550 MHz</w:t>
        <w:tab/>
        <w:t>8.290,-</w:t>
        <w:br/>
        <w:tab/>
        <w:t>700 MHz</w:t>
        <w:tab/>
        <w:t>11.390,-</w:t>
        <w:br/>
        <w:tab/>
        <w:t>733 MHz</w:t>
        <w:tab/>
        <w:t>12 .290,-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6:06:00Z</dcterms:created>
  <dc:creator>Outi Lammi</dc:creator>
  <dc:description/>
  <dc:language>en-US</dc:language>
  <cp:lastModifiedBy>Outi Lammi</cp:lastModifiedBy>
  <dcterms:modified xsi:type="dcterms:W3CDTF">2000-03-10T12:07:00Z</dcterms:modified>
  <cp:revision>5</cp:revision>
  <dc:subject/>
  <dc:title>Intel Celeron </dc:title>
</cp:coreProperties>
</file>