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äsenmaks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4536" w:leader="dot"/>
        </w:tabs>
        <w:ind w:left="13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kilöjäsen</w:t>
        <w:tab/>
        <w:t>106,00 mk</w:t>
        <w:br/>
        <w:t>Perhejäsen</w:t>
        <w:tab/>
        <w:t>53,00 mk</w:t>
        <w:br/>
        <w:t>Nuorisojäsen</w:t>
        <w:tab/>
        <w:t>70,00 mk</w:t>
        <w:br/>
        <w:t>Kannatusjäsen</w:t>
        <w:tab/>
        <w:t>500 mk</w:t>
        <w:br/>
      </w:r>
    </w:p>
    <w:p>
      <w:pPr>
        <w:pStyle w:val="Normal"/>
        <w:tabs>
          <w:tab w:val="clear" w:pos="1304"/>
          <w:tab w:val="right" w:pos="4536" w:leader="dot"/>
        </w:tabs>
        <w:ind w:left="13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äsenyys voimassa kalenterivuoden 1.1. - 31.12.200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18:00Z</dcterms:created>
  <dc:creator>Outi Lammi</dc:creator>
  <dc:description/>
  <dc:language>en-US</dc:language>
  <cp:lastModifiedBy>Outi Lammi</cp:lastModifiedBy>
  <dcterms:modified xsi:type="dcterms:W3CDTF">2000-02-17T10:19:00Z</dcterms:modified>
  <cp:revision>3</cp:revision>
  <dc:subject/>
  <dc:title>Jäsenmaksut</dc:title>
</cp:coreProperties>
</file>