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sien voiteluohje</w:t>
      </w:r>
    </w:p>
    <w:p>
      <w:pPr>
        <w:pStyle w:val="Normal"/>
        <w:rPr/>
      </w:pPr>
      <w:r>
        <w:rPr/>
      </w:r>
    </w:p>
    <w:p>
      <w:pPr>
        <w:pStyle w:val="Normal"/>
        <w:rPr>
          <w:rStyle w:val="Kappaleenoletusfontti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vikke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teenpoiston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tovo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telurau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kea har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javo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ovo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 nä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sta vanha voi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itä luistovoide raudan avulla pohjan luistovoidealueelle ja tasoita lastal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jaa luistovoiteella käsitellyt kohdat nailonharjal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itä pohjavoide raudan avulla pitoalueel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itä pitovoide pitoalueelle ja tasoita korkil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1:10:00Z</dcterms:created>
  <dc:creator>Outi Lammi</dc:creator>
  <dc:description/>
  <dc:language>en-US</dc:language>
  <cp:lastModifiedBy>Outi Lammi</cp:lastModifiedBy>
  <dcterms:modified xsi:type="dcterms:W3CDTF">2000-03-10T10:42:00Z</dcterms:modified>
  <cp:revision>7</cp:revision>
  <dc:subject/>
  <dc:title>Murtsikkasuksien voiteluohje</dc:title>
</cp:coreProperties>
</file>