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uukauden tuotteet: Juom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euraavista tuotteista saa tässä kuussa 5 %:n alennukse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aná Fantást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squatch 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leye St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ôte de Blay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treuse ver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oh Coff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ghing Lumberjack L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back L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önbräu Klosterb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kaliköö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2:35:00Z</dcterms:created>
  <dc:creator>Microsoft Corporation</dc:creator>
  <dc:description/>
  <dc:language>en-US</dc:language>
  <cp:lastModifiedBy>Microsoft Corporation</cp:lastModifiedBy>
  <dcterms:modified xsi:type="dcterms:W3CDTF">1999-04-25T22:16:00Z</dcterms:modified>
  <cp:revision>7</cp:revision>
  <dc:subject/>
  <dc:title>Kuukauden tuotteet</dc:title>
</cp:coreProperties>
</file>