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USIA  TUOTTE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illä on ilo ilmoittaa, että olemme tehneet yhteistyösopimuksen</w:t>
      </w:r>
    </w:p>
    <w:p>
      <w:pPr>
        <w:pStyle w:val="Normal"/>
        <w:rPr/>
      </w:pPr>
      <w:r>
        <w:rPr/>
        <w:tab/>
        <w:t>Welkuan Weistämön kanss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07:05:00Z</dcterms:created>
  <dc:creator>Sainio</dc:creator>
  <dc:description/>
  <dc:language>en-US</dc:language>
  <cp:lastModifiedBy>Sainio</cp:lastModifiedBy>
  <dcterms:modified xsi:type="dcterms:W3CDTF">2000-01-17T07:14:00Z</dcterms:modified>
  <cp:revision>2</cp:revision>
  <dc:subject/>
  <dc:title>UUSIA  TUOTTEITA</dc:title>
</cp:coreProperties>
</file>