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cess koe</w:t>
        <w:tab/>
        <w:t>Nimi: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e F1-aiheinen tietokanta jossa on taulukot Kilpailut, Kuljettajat ja tulokset. Taulukot ja niiden väliset yhteydet näkyvät kuvas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591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ää tietokantaan kuljettajat, kilpailut sekä tulokset-taulukkoon kahden käydyn kilpailun sijoitukse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Lisää tietokantaan kysely ja raportti, joilla saa tulostettua kunkin kilpailun tulokset paremmuusjärjestyksessä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ähetä tietokanta osoitteeseen </w:t>
      </w:r>
      <w:r>
        <w:rPr>
          <w:b/>
          <w:bCs/>
        </w:rPr>
        <w:t>heikkilaakso@yahoo.com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Heikki Laakso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spacing w:before="240" w:after="6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47:00Z</dcterms:created>
  <dc:creator>Heikki Laakso</dc:creator>
  <dc:description/>
  <cp:keywords/>
  <dc:language>en-US</dc:language>
  <cp:lastModifiedBy>oppilas</cp:lastModifiedBy>
  <dcterms:modified xsi:type="dcterms:W3CDTF">2011-11-21T08:33:00Z</dcterms:modified>
  <cp:revision>6</cp:revision>
  <dc:subject/>
  <dc:title>At 1 Valinnaisen tietotekniikan kertaustehtävä</dc:title>
</cp:coreProperties>
</file>