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iiretön tekstinkäsittely 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>Avaa Word</w:t>
      </w:r>
      <w:r>
        <w:rPr>
          <w:w w:val="90"/>
        </w:rPr>
        <w:t>.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>Kirjoita alla oleva teksti. Noudata puhekuplien ohjeita!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 xml:space="preserve"> </w:t>
      </w:r>
      <w:r>
        <w:rPr/>
        <w:t>Tallenna tekstisi heti otsikon jälkeen(</w:t>
      </w:r>
      <w:r>
        <w:rPr>
          <w:b/>
        </w:rPr>
        <w:t>Ctrl+s</w:t>
      </w:r>
      <w:r>
        <w:rPr/>
        <w:t>).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 xml:space="preserve">Muista: 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>Ei välilyöntejä rivin alkuun.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>Välilyönti välimerkkien jälkeen.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>Enter vain otsikoiden ja kappaleiden loppuun.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>Tallenna us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53340</wp:posOffset>
                </wp:positionV>
                <wp:extent cx="2268855" cy="270510"/>
                <wp:effectExtent l="118110" t="5080" r="5080" b="31750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270360"/>
                        </a:xfrm>
                        <a:prstGeom prst="wedgeRoundRectCallout">
                          <a:avLst>
                            <a:gd name="adj1" fmla="val -53888"/>
                            <a:gd name="adj2" fmla="val 161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Valitse Otsikko-tyyli, kirjoita otsikk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325.95pt;margin-top:4.2pt;width:178.6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Valitse Otsikko-tyyli, kirjoita otsikk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843280</wp:posOffset>
                </wp:positionV>
                <wp:extent cx="1887855" cy="270510"/>
                <wp:effectExtent l="116205" t="5080" r="5080" b="3181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70360"/>
                        </a:xfrm>
                        <a:prstGeom prst="wedgeRoundRectCallout">
                          <a:avLst>
                            <a:gd name="adj1" fmla="val -54675"/>
                            <a:gd name="adj2" fmla="val 161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Pain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Alt+1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 ja kirjoita otsikk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100.65pt;margin-top:66.4pt;width:148.6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Paina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Alt+1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 ja kirjoita otsikk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3630</wp:posOffset>
                </wp:positionH>
                <wp:positionV relativeFrom="paragraph">
                  <wp:posOffset>2294255</wp:posOffset>
                </wp:positionV>
                <wp:extent cx="2524760" cy="450850"/>
                <wp:effectExtent l="5080" t="41529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450720"/>
                        </a:xfrm>
                        <a:prstGeom prst="wedgeRoundRectCallout">
                          <a:avLst>
                            <a:gd name="adj1" fmla="val 4226"/>
                            <a:gd name="adj2" fmla="val -13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Pain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Ctrl+i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 ennen kuin kirjoitat sanan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valikoista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 j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Ctrl+i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 uudelleen sen jälk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86.9pt;margin-top:180.65pt;width:198.75pt;height:3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Paina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Ctrl+i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 ennen kuin kirjoitat sanan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valikoista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 ja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Ctrl+i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 uudelleen sen jälk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1906905</wp:posOffset>
                </wp:positionV>
                <wp:extent cx="1919605" cy="270510"/>
                <wp:effectExtent l="116840" t="5080" r="5080" b="31813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70360"/>
                        </a:xfrm>
                        <a:prstGeom prst="wedgeRoundRectCallout">
                          <a:avLst>
                            <a:gd name="adj1" fmla="val -54597"/>
                            <a:gd name="adj2" fmla="val 161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Pain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Alt+1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 ja kirjoita otsikk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17.4pt;margin-top:150.15pt;width:151.1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Paina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Alt+1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 ja kirjoita otsikk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2294255</wp:posOffset>
                </wp:positionV>
                <wp:extent cx="1919605" cy="270510"/>
                <wp:effectExtent l="116840" t="5080" r="5080" b="31813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70360"/>
                        </a:xfrm>
                        <a:prstGeom prst="wedgeRoundRectCallout">
                          <a:avLst>
                            <a:gd name="adj1" fmla="val -54597"/>
                            <a:gd name="adj2" fmla="val 161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Pain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Alt+2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 ja kirjoita otsikk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27.95pt;margin-top:180.65pt;width:151.1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Paina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Alt+2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 ja kirjoita otsikk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ragraph">
                  <wp:posOffset>3562350</wp:posOffset>
                </wp:positionV>
                <wp:extent cx="2226945" cy="270510"/>
                <wp:effectExtent l="436880" t="5080" r="5080" b="14287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270360"/>
                        </a:xfrm>
                        <a:prstGeom prst="wedgeRoundRectCallout">
                          <a:avLst>
                            <a:gd name="adj1" fmla="val -69532"/>
                            <a:gd name="adj2" fmla="val 10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Pain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Alt+2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 ja kirjoita alaotsikk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17.4pt;margin-top:280.5pt;width:175.3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Paina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Alt+2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 ja kirjoita alaotsikk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4629150</wp:posOffset>
                </wp:positionV>
                <wp:extent cx="2030095" cy="270510"/>
                <wp:effectExtent l="200660" t="5080" r="5080" b="17399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270360"/>
                        </a:xfrm>
                        <a:prstGeom prst="wedgeRoundRectCallout">
                          <a:avLst>
                            <a:gd name="adj1" fmla="val -59759"/>
                            <a:gd name="adj2" fmla="val 112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Pain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>Alt+1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i-FI" w:bidi="ar-SA"/>
                              </w:rPr>
                              <w:t xml:space="preserve"> ja kirjoita alaotsikk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44.7pt;margin-top:364.5pt;width:159.8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Paina 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>Alt+1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fi-FI" w:bidi="ar-SA"/>
                        </w:rPr>
                        <w:t xml:space="preserve"> ja kirjoita alaotsikk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7105" cy="5900420"/>
            <wp:effectExtent l="0" t="0" r="0" b="0"/>
            <wp:docPr id="8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5" t="7301" r="16314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>Tallenna vielä tekstisi (</w:t>
      </w:r>
      <w:r>
        <w:rPr>
          <w:b/>
        </w:rPr>
        <w:t>Ctrl+s</w:t>
      </w:r>
      <w:r>
        <w:rPr/>
        <w:t>).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>Esikatsele teksti (</w:t>
      </w:r>
      <w:r>
        <w:rPr>
          <w:b/>
        </w:rPr>
        <w:t>Ctrl+F2</w:t>
      </w:r>
      <w:r>
        <w:rPr/>
        <w:t>). Poistu esikatselusta (</w:t>
      </w:r>
      <w:r>
        <w:rPr>
          <w:b/>
        </w:rPr>
        <w:t>Esc</w:t>
      </w:r>
      <w:r>
        <w:rPr/>
        <w:t>).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/>
        <w:t>Tulosta teksti (</w:t>
      </w:r>
      <w:r>
        <w:rPr>
          <w:b/>
        </w:rPr>
        <w:t>Ctrl+p, Enter</w:t>
      </w:r>
      <w:r>
        <w:rPr/>
        <w:t>).</w:t>
      </w:r>
    </w:p>
    <w:p>
      <w:pPr>
        <w:pStyle w:val="Merkittyluettelo"/>
        <w:numPr>
          <w:ilvl w:val="0"/>
          <w:numId w:val="2"/>
        </w:numPr>
        <w:ind w:left="720" w:hanging="0"/>
        <w:rPr/>
      </w:pPr>
      <w:r>
        <w:rPr>
          <w:lang w:val="en-GB"/>
        </w:rPr>
        <w:t>Lopeta Word (</w:t>
      </w:r>
      <w:r>
        <w:rPr>
          <w:b/>
          <w:lang w:val="en-GB"/>
        </w:rPr>
        <w:t>Alt+F4</w:t>
      </w:r>
      <w:r>
        <w:rPr>
          <w:lang w:val="en-GB"/>
        </w:rPr>
        <w:t>)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tsikko4Char">
    <w:name w:val="Otsikko 4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4:00Z</dcterms:created>
  <dc:creator>Opettaja</dc:creator>
  <dc:description/>
  <dc:language>en-US</dc:language>
  <cp:lastModifiedBy>HeikkiL</cp:lastModifiedBy>
  <dcterms:modified xsi:type="dcterms:W3CDTF">2012-10-25T10:46:00Z</dcterms:modified>
  <cp:revision>3</cp:revision>
  <dc:subject/>
  <dc:title/>
</cp:coreProperties>
</file>