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uas kuuluvi sanoma</w:t>
        <w:br/>
        <w:t>Väinämöisen laulann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stit vierähti suvehen,</w:t>
        <w:br/>
        <w:t>sai sanomat Pohjolahan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14:13:00Z</dcterms:created>
  <dc:creator>Outi Lammi</dc:creator>
  <dc:description/>
  <dc:language>en-US</dc:language>
  <cp:lastModifiedBy>Outi Lammi</cp:lastModifiedBy>
  <dcterms:modified xsi:type="dcterms:W3CDTF">1999-03-17T14:13:00Z</dcterms:modified>
  <cp:revision>2</cp:revision>
  <dc:subject/>
  <dc:title>Kauas kuuluvi sanoma</dc:title>
</cp:coreProperties>
</file>