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kä on tekstinkäsittelyohjelma?</w:t>
      </w:r>
    </w:p>
    <w:p>
      <w:pPr>
        <w:pStyle w:val="Normal"/>
        <w:rPr/>
      </w:pPr>
      <w:r>
        <w:rPr/>
        <w:t>Tekstinkäsittelyohjelmaa käytetään tekstin tuottamiseen, muotoiluun ja tulostamiseen. Tekstinkäsittelyohjelman käytön etu kirjoituskoneeseen verrattuna on mahdollisuus käyttää kerran kirjoitettua tekstiä uudelleen useissa eri asiakirjoissa: tekstiä voi korjata, muotoilla, siirtää tai kopioida paikasta toiseen. Kaikki tekstinkäsittelyohjelmat rivittävät tekstin automaattisesti kirjoittamisen aikana. Juuri tämän ominaisuuden ansiosta tekstiä on helppo muotoilla myöhemminkin, sillä ohjelmat muuttavat itsekseen mm. rivijaon kirjasinkokoa vaihdettaessa. Tekstinkäsittelyohjelmat voidaan määritellä numeroimaan asiakirjan sivut automaattisesti ja asiakirjaan voidaan liittää vakiotekstejä sekä -kuvia sisältävät ylä- ja alatunnisteet.</w:t>
      </w:r>
    </w:p>
    <w:p>
      <w:pPr>
        <w:pStyle w:val="Normal"/>
        <w:rPr/>
      </w:pPr>
      <w:r>
        <w:rPr/>
        <w:t>Tekstinkäsittelyohjelmissa on toiminnot sisällysluetteloiden, hakemiston sekä ala- ja loppuviitteiden luomista varten. Asiakirjoihin voidaan liittää kuvia ja taulukoita. Tekstinkäsittelyohjelmissa on myös toiminnot tarrojen ja kirjekuorien kirjoittamista ja tulostusta varten. Useimmat tekstinkäsittelyohjelmat osaavat myös tarkistaa oikeinkirjoituksen suomenkielisestä tekstistä sekä tavuttaa tekstin. Oikoluku- ja tavutustoiminnot eivät ole täydellisiä, mutta käyttäjä voi ”opettaa” ohjelmalle usein tarvitsemiaan erikoisalan termejä tai koota näitä erillisiksi sanastoiksi. Kieliopin tarkistusta ei vielä ole suomenkieliselle tekstille, mutta mm. englanninkielisenä sen saa useimpiin tekstinkäsittelyohjelmii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1:06:00Z</dcterms:created>
  <dc:creator>Outi Lammi</dc:creator>
  <dc:description/>
  <dc:language>en-US</dc:language>
  <cp:lastModifiedBy>Outi Lammi</cp:lastModifiedBy>
  <dcterms:modified xsi:type="dcterms:W3CDTF">1999-03-22T11:08:00Z</dcterms:modified>
  <cp:revision>1</cp:revision>
  <dc:subject/>
  <dc:title>Mikä on tekstinkäsittelyohjelma</dc:title>
</cp:coreProperties>
</file>