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akukoneet</w:t>
      </w:r>
    </w:p>
    <w:p>
      <w:pPr>
        <w:pStyle w:val="Normal"/>
        <w:rPr/>
      </w:pPr>
      <w:r>
        <w:rPr/>
        <w:t>Hakukoneet perustuvat Internetissä liikkuviin tietokoneohjelmiin, hakurobotteihin, jotka keräävät tietoa Internet-palvelinkoneiden dokumenttien sisällöstä. Näistä tiedoista muodostuu robotin kotipesään, hakupalvelua tarjoavan palvelinkoneen yhteyteen tietokanta, josta Internetin käyttäjät voivat tehdä tiedonhakuja. Robottien reviirinä voi olla koko Internetin maailma, tai sitten ne ovat spesifioituneet keräämään informaatiota tietyltä alueelta. Internetin käyttäjät voivat myös itse ilmoittaa uusia sivuja hakukoneiden indekseihin. Hakukoneet toimivat yleensä hakusivulle myydystä mainostilasta saadun rahan voimalla.</w:t>
      </w:r>
      <w:r>
        <w:rPr>
          <w:rStyle w:val="FootnoteCharacters"/>
          <w:rStyle w:val="FootnoteAnchor"/>
        </w:rPr>
        <w:footnoteReference w:id="2"/>
      </w:r>
    </w:p>
    <w:p>
      <w:pPr>
        <w:pStyle w:val="Normal"/>
        <w:rPr/>
      </w:pPr>
      <w:r>
        <w:rPr/>
        <w:t>Hakukoneilla voidaan päästä käsiksi Internetissä olevien Web-dokumenttien kaikkiin sanoihin. Tällaisen täystekstihaun lisäksi hakukoneet voivat indeksoida tietokantoihinsa informaatiota rajatummin. Silloin robottien kohteena ovat esimerkiksi Web-sivujen otsikot, sivujen sisältämät henkilöiden ja organisaatioiden yhteystiedot, painoarvoltaan merkittävimmät, mm. dokumentissa useimmin esiintyvät sanat ja dokumentin HTML-koodiin ns. metadataksi kätketty kuvailu, joka ei näy varsinaisella Web-sivulla. Hakukoneet voivat indeksoida tekstitiedostojen lisäksi kaikkea muuta verkon digitaalista materiaalia, kuten tietokoneohjelmia, kuvia sekä ääni- ja videotiedostoja. Eräät hakukoneet ulottavat hakunsa uutisryhmiin.</w:t>
      </w:r>
    </w:p>
    <w:p>
      <w:pPr>
        <w:pStyle w:val="Normal"/>
        <w:rPr/>
      </w:pPr>
      <w:r>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mmi, Karhula, Simola. Tietokoneen käyttötaito. Teknolit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9:21:00Z</dcterms:created>
  <dc:creator>Outi Lammi</dc:creator>
  <dc:description/>
  <dc:language>en-US</dc:language>
  <cp:lastModifiedBy>Outi Lammi</cp:lastModifiedBy>
  <dcterms:modified xsi:type="dcterms:W3CDTF">1999-04-06T09:21:00Z</dcterms:modified>
  <cp:revision>2</cp:revision>
  <dc:subject/>
  <dc:title>Mikä on tekstinkäsittelyohjelma</dc:title>
</cp:coreProperties>
</file>